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д.Вась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работка внеклассного мероприятия для 8-11 класс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>(занятие на 2 ч.)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u w:val="single"/>
        </w:rPr>
        <w:t>Как не стать жертвой СПИДа или « Всё в твоих руках!»</w:t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righ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составила: Валиева Зиля Шамшатовна, </w:t>
      </w:r>
    </w:p>
    <w:p>
      <w:pPr>
        <w:pStyle w:val="TextBody"/>
        <w:widowControl/>
        <w:pBdr/>
        <w:spacing w:lineRule="atLeast" w:line="100" w:before="0" w:after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педагог-организатор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Внеклассное мероприятие для 8-11 классов (занятие на 2 ч.)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Как не стать жертвой СПИДа или « Всё в твоих руках!»</w:t>
      </w:r>
    </w:p>
    <w:p>
      <w:pPr>
        <w:pStyle w:val="Normal"/>
        <w:jc w:val="right"/>
        <w:rPr/>
      </w:pPr>
      <w:r>
        <w:rPr/>
        <w:t xml:space="preserve">СПИД/ВИЧ —  весьма опасны,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t>но быть невеждой ещё опасней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нятие проводится с использованием элементов ТРКМЧЧ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: Сформировать убеждение в необходимости избегать форм поведения, связанных с неоправданным риском для здоровья и жиз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уализация  знаний оВИЧ-инфекции и СПИД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мотреть строение вируса и изучить механизм поражения иммунной системы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провести социологический опрос среди детей НОО, ООО, родителей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 ситуацию о ВИЧ-инфекции в мире, России и Свердловской области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ить информационные буклеты по профилактике  ВИЧ-инфекции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формировать понятие о личной ответственности за свое здоровье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ь оценивать ситуации пребывания в зонах риска и соблюдать меры предосторожности.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ы</w:t>
      </w:r>
      <w:r>
        <w:rPr>
          <w:sz w:val="24"/>
          <w:szCs w:val="24"/>
        </w:rPr>
        <w:t>: Информация из СМИ в т.ч. интернет-ресурсы, статьи из журнала «Биология в школе» «СПИД- болезнь века», «Актуальные вопросы ВИЧ-инфекции», красная лента,  карточки для интерактивной игры</w:t>
      </w:r>
      <w:r>
        <w:rPr>
          <w:rFonts w:eastAsia="Times New Roman" w:cs="Times New Roman"/>
          <w:b/>
          <w:sz w:val="24"/>
          <w:szCs w:val="24"/>
        </w:rPr>
        <w:t xml:space="preserve">“ </w:t>
      </w:r>
      <w:r>
        <w:rPr>
          <w:b w:val="false"/>
          <w:bCs w:val="false"/>
          <w:sz w:val="24"/>
          <w:szCs w:val="24"/>
        </w:rPr>
        <w:t xml:space="preserve">Сеанс одновременной игры”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аканчики с водой по количеству участников;</w:t>
        <w:br/>
        <w:t>крахмал; йод. 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подготовка</w:t>
      </w:r>
      <w:r>
        <w:rPr>
          <w:sz w:val="24"/>
          <w:szCs w:val="24"/>
        </w:rPr>
        <w:t>: подготовка и распространение буклетов учителям «Акция СПИД/ВИЧ стоп.  учеников 9 класса «ВИЧ. Статистика по Свердловской области. Тестирование и анализ тестов «Пути переноса ВИЧ»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 занятия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Ведущий (классный руководитель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ервые случай этого странного заболевания был зарегистрирован в 1978 г. В России в 1987 году. Позже ученые дали ему название СПИД и обнаружили вирус (ВИЧ), который его вызывает. До сих пор неизвестно, откуда пришел ВИЧ/СПИД. Одни считают, что он появился сначала у обезьян, другие - что его искусственно создали люд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чно известно одно: ВИЧ/СПИД - смертельное заболевание, от которого нет лекарства или вакцины. Эпидемия стремительно распространяется по всем странам и континентам. Больше всего от этого заболевания страдает молодежь в возрасте от 14 до 29 лет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ИЧ/СПИД: некоторые факты</w:t>
      </w:r>
    </w:p>
    <w:p>
      <w:pPr>
        <w:pStyle w:val="TextBody"/>
        <w:widowControl/>
        <w:pBdr/>
        <w:spacing w:lineRule="auto" w:line="360" w:before="0" w:after="0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 в мире ВИЧ/СПИДом больны более 40 млн. человек.</w:t>
      </w:r>
    </w:p>
    <w:p>
      <w:pPr>
        <w:pStyle w:val="TextBody"/>
        <w:widowControl/>
        <w:pBdr/>
        <w:spacing w:lineRule="auto" w:line="360" w:before="0" w:after="0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ждую минуту в мире примерно 11 человек заражаются ВИЧ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оссии официально зарегистрировано почти 824 тыс. ВИЧ-инфицированных, но предполагается, что их, по крайней мере, в три раза больше. (Данные за 2016 год)</w:t>
      </w:r>
    </w:p>
    <w:p>
      <w:pPr>
        <w:pStyle w:val="TextBody"/>
        <w:widowControl/>
        <w:pBdr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% ВИЧ-инфицированных в России - молодежь от 14 до 29 лет. </w:t>
        <w:br/>
        <w:t>Это данные официальной статистики. Но, скорее всего, ВИЧ-инфицированных гораздо больше. Многие живут с ВИЧ, даже не подозревая об этом. Они не сдавали анализы и, соответственно, нигде не зарегистрированы. Многие известные люди уже погибли от этой болезни. </w:t>
        <w:br/>
        <w:t>Фредди Меркьюри, лидер рок-группы Queen, умер от СПИДа в 1991 году. </w:t>
        <w:br/>
        <w:t>О его болезни сообщили незадолго до его смерти. В память о певце был устроен концерт, средства от которого пошли на борьбу со СПИДом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Учитель биологии: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Что же это такое ВИЧ/СПИД?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55370</wp:posOffset>
            </wp:positionV>
            <wp:extent cx="2745740" cy="2523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Рисуем строение вируса . Как выглядит вирус? 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вестно, что существуют две разновидности вируса иммунодефицита: ВИЧ-1 и ВИЧ-2. В большинстве стран распространен ВИЧ-1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Ч - это Вирус Иммунодефицита Человека. </w:t>
        <w:br/>
        <w:t>СПИД - Синдром Приобретенного Иммунодефицита.</w:t>
        <w:br/>
        <w:t>ПОМНИ:   ВИЧ и СПИД - разные вещи. 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Рис 1       Строение ВИ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Ч - Вирус Иммунодефицита Человека.</w:t>
        <w:br/>
        <w:t>Он вызывает болезнь СПИД - Синдром Приобретенного Иммунодефицита.</w:t>
      </w:r>
    </w:p>
    <w:p>
      <w:pPr>
        <w:pStyle w:val="TextBody"/>
        <w:widowControl/>
        <w:pBdr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ис 2. Схема жизненного цикла 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а) связывание вируса в клетки-мишени; б) разрушение мембраны клетки; в) обратная транскриптаза и образование провирусной ДНК; г) интеграция провирусной ДНК в клетку-хозяина; е) синтез вирусной ДНК; ж) синтез вирусных белков; з) созревание вируса; и) окружение вируса липидами клеточной мембраны; к) выход вируса из кле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6840" cy="3155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хема -механизм поражения Иммунной системы. 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зываем органы иммунной системы: лимфоузлы, красный костный мозг, вилочковая железа и селезенка. 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Почему СПИД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ИД-синдром приобретенного иммунодефицита.</w:t>
        <w:br/>
        <w:t>Синдром - потому что существует большое количество признаков, симптомов, осложнений, связанных с заболеванием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бретенный - заболевание не обусловлено генетической предрасположенностью, а приобретается специфическим образом.</w:t>
        <w:br/>
        <w:t>Иммунодефицит - иммунная система подавляется и теряет способность сопротивляться инфекциям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образом, СПИД - не болезнь в собственном смысле этого слова, он лишь создает условия для других инфекционных заболеваний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Как работает иммунная система человека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мунная система - это внутренняя «милиция» организма, охраняющая наше здоровье. Если в организм проникают «преступники» (болезнетворные бактерии и вирусы), иммунная система распознает их, изучает и уничтожает. Для уничтожения каждого вида болезнетворных микроорганизмов она готовит специальную «группу захвата» - антитела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ему же иммунная система не справляется с ВИЧ? Дело в том, что ВИЧ - умный и хитрый враг. Попадая в организм, он проникает внутрь самих клеток иммунной системы и притворяется одним из «своих». Остальные клетки-«милиционеры» не видят «преступника» и не успевают подготовить нужные антитела, чтобы его уничтожить. Тем временем ВИЧ быстро размножается, делая новые и новые копии с самого себя. Когда антитела «группы захвата» появляются, бывает уже слишком поздно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епенно ВИЧ разрушает иммунную систему. Развивается иммунодефицит - недостаток защитных сил в организме. Последняя стадия этого состояния называется СПИД - синдром приобретенного иммунодефицита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доначальники клеток иммунной системы – незрелые клетки костного мозга. Попадая из костного мозга в тимус, они созревают и превращаются в Т- лимфоциты (тимус- зависимые лимфоциты), участвующие в различных проявлениях клеточного иммунитета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-лимфоциты созревают в тимусе под влиянием гормонов, которые вырабатываются в его эпителиальном скелете. Они осуществляют чрезвычайно важную функцию: удаляют и обезвреживают все чужеродные клетки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зличают несколько классов Т- лимфоцитов. Одна их разновидность способна разрушать чужеродные клетки, умерщвлять их. Отсюда и название их - киллеры (по-английски «киллер» - убийца). Другая регулирует активность Б-клеток и Т-киллеров, угнетая ее (Т- супрессоры). В последнее время внимание иммунологов привлекает один из лимфокинов (особых растворимых веществ)- интерлейкин-2, вызывающий размножение Т- лимфоцитов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иболее важная разновидность Т- лимфоцитов – так называемые Т-хелперы (от английского «хелпер» –помощник). Они первыми распознают чужеродные вещества и помогают другим лимфоцитам выполнять их функции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 часть клеток, оставшихся в костном мозге приобретают специфичность Б- лимфоцитов, которые превращаются в плазматические клетки, способные вырабатывать антитела и выделять их в жидкости тела – лимфу и кровь (рис 2)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мимо основных клеток- Т- и Б- лимфоцитов, иммунная система содержит также вспомогательные, к которым относятся прежде всего макрофаги- большие клетки, поглощающие и переваривающие микробы и погибшие клетки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аким образом, все иммунные реакции в организме человека обеспечиваются деятельностью таких специализированных клеток, как макрофаги и группы зрелых Т– и В–лимфоцитов. Система иммунитета реагирует на присутствие ВИЧ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ПИД – по-видимому, первый в истории медицины приобретенный иммунодефицит, связанный с конкретными возбудителем и характеризующийся эпидемическим распространением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  <w:r>
        <w:br w:type="page"/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Рис 3</w:t>
        <w:br/>
        <w:t>Взаимодействие Т-хелперов с клетками </w:t>
        <w:br/>
        <w:t>иммунной систе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9545" cy="4941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дущий :</w:t>
      </w:r>
    </w:p>
    <w:p>
      <w:pPr>
        <w:pStyle w:val="TextBody"/>
        <w:widowControl/>
        <w:pBdr/>
        <w:spacing w:lineRule="auto" w:line="360"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Как ВИЧ вызывает СПИД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эпидемического процесса при ВИЧ-инфекции имеет свои закономерности, которые прослеживаются в различных странах мира, и его можно разделить на основные фазы: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Четыре периода: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ериод «окна». </w:t>
        <w:br/>
        <w:t>2. Период первичных проявлений. </w:t>
        <w:br/>
        <w:t>3. Период развития вторичных заболеваний. </w:t>
        <w:br/>
        <w:t>4. СПИД, или терминальная стадия.</w:t>
      </w:r>
    </w:p>
    <w:p>
      <w:pPr>
        <w:pStyle w:val="TextBody"/>
        <w:widowControl/>
        <w:pBdr/>
        <w:spacing w:lineRule="auto" w:line="360" w:before="0" w:after="0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иод «окна»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ится около 6 месяцев с момента заражения. </w:t>
        <w:br/>
        <w:t>• ВИЧ уже попал в организм и активно размножается, но антитела к нему еще не выработаны. </w:t>
        <w:br/>
        <w:t>• Обычно никаких симптомов нет, лишь иногда может ненадолго повыситься температура. </w:t>
        <w:br/>
        <w:t>• В это время ВИЧ трудно определить с помощью анализа крови. </w:t>
        <w:br/>
        <w:t>• Человек еще не подозревает, что в его организм попал ВИЧ, но уже может передавать его другим людям.</w:t>
      </w:r>
    </w:p>
    <w:p>
      <w:pPr>
        <w:pStyle w:val="TextBody"/>
        <w:widowControl/>
        <w:pBdr/>
        <w:spacing w:lineRule="auto" w:line="360" w:before="0" w:after="0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иод первичных проявлений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инается примерно через 6 месяцев после заражения и может длиться 6 и более лет. </w:t>
        <w:br/>
        <w:t>• Иногда наблюдается незначительное ухудшение самочувствия: повышение температуры, потливость, недомогание. </w:t>
        <w:br/>
        <w:t>• Иммунная система «увидела» ВИЧ и начала бороться с ним, вырабатывая антитела. Это держит ее в напряжении, она не справляется с другими защитными задачами. </w:t>
        <w:br/>
        <w:t>• Анализ крови на антитела уже позволяет поставить человеку диагноз «ВИЧ - инфекция»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иод развития вторичных заболеваний 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ут развиваться кожные и инфекционные заболевания, туберкулез, рак. </w:t>
        <w:br/>
        <w:t>• При правильном лечении современные препараты еще способны вернуть болезнь на уровень первичных проявлений. </w:t>
        <w:br/>
        <w:t>• Это состояние можно поддерживать достаточно долго, если человек старается вести разумный образ жизни. </w:t>
        <w:br/>
        <w:t xml:space="preserve">• Однако если человек употребляет наркотики, спиртное, не бережет себя от других инфекций, происходит дополнительное ослабление иммунитета и ВИЧ быстрее развивается в стадию СПИД. </w:t>
        <w:br/>
        <w:t>4. СПИД, или терминальная стадия.</w:t>
        <w:br/>
        <w:t>• В организме почти не остается защитных клеток.</w:t>
        <w:br/>
        <w:t>• Системы и органы человека необратимо поражены.</w:t>
        <w:br/>
        <w:t>• Развиваются все новые заболевания, не поддающиеся эффективному лечению.</w:t>
        <w:br/>
        <w:t>• Одно заболевание сменяет другое, человек не успевает выздороветь и полностью восстановить силы.</w:t>
        <w:br/>
        <w:t>• Развитие болезни приводит в смерти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ные СПИДом умирают от сопутствующих заболеваний, которые развиваются в результате резкого снижения иммунитета. Эти заболевания, как правило, весьма специфичны. К ним относятся: пневмоцистная пневмония, саркома Капоши, грибковое поражение дыхательных путей и пищевода и некоторые другие.</w:t>
      </w:r>
    </w:p>
    <w:p>
      <w:pPr>
        <w:pStyle w:val="Normal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</w:rPr>
        <w:t>Как передается ВИЧ? </w:t>
        <w:br/>
      </w: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вой – при непостоянном половом партнере (пользоваться презервативами!) и гомосексуальных отношениях, при искусственном оплодотворении.</w:t>
        <w:br/>
        <w:t>• При использовании загрязненных медицинских инструментов, бритвой, в кабинетах маникюра, пирсинга у наркоманов – одним шприцем.</w:t>
        <w:br/>
        <w:t>• От матери- ребенку: внутриутробно, при родах, при кормлении грудным молоком.</w:t>
        <w:br/>
        <w:t>• Через кровь: при переливании крови, пересадке органов и ткане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Учитель либо ученик : «Игра с водо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дачи:</w:t>
        <w:br/>
        <w:t>- дать понять, как быстро распространяется ВИЧ-инфекция;</w:t>
        <w:br/>
        <w:t>- объяснить, что здоровье человека во многом зависит от его поведения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атериал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аканчики с водой по количеству участников; крахмал; йод.</w:t>
      </w:r>
    </w:p>
    <w:p>
      <w:pPr>
        <w:pStyle w:val="Normal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струкц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 С самого начала упражнения все стаканчики ставятся на стол. В один из них добавляется крахмал.</w:t>
        <w:br/>
        <w:t>2. Ребята не знает, в каком стаканчике крахмал, а ведущий вообще не говорит, что стаканчики отличаются друг от друга.</w:t>
        <w:br/>
        <w:t>3. Ведущий раздает всем участникам кружки с водой, которая символически обозначает кровь и другие жидкости человеческого организма, с которыми может передаваться ВИЧ.</w:t>
        <w:br/>
        <w:t>4. Ведущий предлагает всем на три минуты мысленно перенестись в другое пространство и стать участниками тусовки. «На тусовке все чувствуют и ведут себя очень свободно. Здесь считается нормой вступать в сексуальные отношения с людьми, которых вы только что узнали, или употреблять наркотики. Чем больше у вас контактов - тем прочнее положение в тусовке (и, соответственно, больше шансов в игре)».</w:t>
        <w:br/>
        <w:t>5. Необходимо за три минуты вступить в «сексуальный контакт» с как можно большим количеством людей.</w:t>
        <w:br/>
        <w:t>6. Контакт символизируется переливанием небольшого количества воды друг другу в стаканчики.</w:t>
        <w:br/>
        <w:t>7. Через три минуты «тусовка» заканчивается.</w:t>
        <w:br/>
        <w:t>8. После того как участники сели, ведущий говорит, что один из присутствующих на тусовке оказался ВИЧ-инфицированным, - в его стаканчик был добавлен крахмал.</w:t>
        <w:br/>
        <w:t>9. Ведущий спрашивает всех участников, готовы ли они пройти тест на ВИЧ-инфекцию, и объясняет, как важно знать, заражен ты или нет.</w:t>
        <w:br/>
        <w:t>10. Для тех, кто подошел со своим стаканчиком, ведущий проводит тест - капает в воду йод, и вода, в которой есть хоть немного крахмала, окрашивается в сине-фиолетовый цвет.</w:t>
        <w:br/>
        <w:t>11. Участники сразу увидит наглядный результат: крахмал был всего в одном стаканчике, а теперь - почти во всех.</w:t>
        <w:br/>
        <w:t>12. Дальше обсуждаются те эмоции, которые ребята испытали, увидев стаканчик с сине-фиолетовой водой, и что каждый из них мог сделать, чтобы этого не случилось.</w:t>
      </w:r>
    </w:p>
    <w:p>
      <w:pPr>
        <w:pStyle w:val="TextBody"/>
        <w:widowControl/>
        <w:pBdr/>
        <w:spacing w:lineRule="auto" w:line="360" w:before="0" w:after="0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9. ВИЧ не передается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воздух; </w:t>
        <w:br/>
        <w:t>• При разговоре, кашле;</w:t>
        <w:br/>
        <w:t>• При пользовании общей посудой; </w:t>
        <w:br/>
        <w:t>• Через рукопожатие; </w:t>
        <w:br/>
        <w:t>• Через поцелуй; </w:t>
        <w:br/>
        <w:t>• Через пищу; </w:t>
        <w:br/>
        <w:t>• При купании в бассейне, душе; </w:t>
        <w:br/>
        <w:t>• Через спортивные предметы; </w:t>
        <w:br/>
        <w:t>• Через домашних животных; </w:t>
        <w:br/>
        <w:t>• Через укусы насекомых; </w:t>
        <w:br/>
        <w:t>• При уходе за больными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10. Можно ли убить вирус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езнь не щадит никого, но есть поговорка “Береженого Бог бережет”. Как предохранить себя от заражения ВИЧ инфекцией? </w:t>
        <w:br/>
        <w:t>Заразиться ВИЧ не так уж легко. Вирус чрезвычайно чувствителен и сохраняет жизнеспособность вне человеческого тела лишь в стерильных условиях, например в колбе. Будучи помещенным в пространство без доступа воздуха, вирус погибает. Обычные гигиенические меры в быту и в больнице также быстро делают вирус безвредным.</w:t>
        <w:br/>
        <w:t xml:space="preserve"> Половые контакты – наиболее распространенный пу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ируса. Поэтому надежный способ избежать заражения при случайных половых сношениях – использование презерватива. Применение презерватива практически исключает прямое попадание через слизистые оболочки половых органов зараженной спермы или вагинальной жидкости. Внутривенное употребление наркотиков не только вредно для здоровья, но и значительно повышает риск заражения ВИЧ. Часто лица, вводящие внутривенно наркотики, используют общие иглы и шприцы без их стерилизации. Использование любого инструментария, (шприцы, системы для переливания крови и т. д.) как в медицинских учреждениях, так и в быту (маникюр, педикюр, татуировки, бритье и т. п.), где может содержаться кровь человека, зараженного вирусом, требует их стерилизации. Этот вирус нестойкий, гибнет при кипячении. Могут быть применены и специальные дезинфицирующие растворы хлорсодержащих веществ, перекись водорода. Не рекомендуется для этой дели спирт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11. Выводы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• СПИД – опасное и коварное заболевание, которое вызывается вирусом иммунодефицита. </w:t>
        <w:br/>
        <w:t>• СПИД распространяется из-за нашего невежества, а также нежелания изменить нормы своего поведения. </w:t>
        <w:br/>
        <w:t>• Лозунг « Всё в твоих руках!» должен стать нормой жизни для каждого человека!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тча «Мудрец и юноша»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елении пронесся слух о том, что появился мудрец, который может ответить па любые вопросы. И тогда один молодой человек подумал: «Дай-ка я перехитрю мудреца. Пойду в поле, поймаю бабочку и зажму ее между ладоней. Потом пойду к мудрецу и спрошу, жива бабочка или мертва. Если мудрец скажет, что жива, я сожму ладони покрепче и покажу ему, что бабочка мертва. А если он скажет, что мертва, то я раскрою ладони - и бабочка улетит». Как подумал, так и сделал. Пошел он в поле, поймал бабочку и принес ее к мудрецу: «Вот, мудрец, у меня в руках бабочка, скажи мне, жива она или мертва». Посмотрел мудрец внимательно на юношу и сказал: Всё в твоих руках!</w:t>
      </w:r>
    </w:p>
    <w:p>
      <w:pPr>
        <w:pStyle w:val="TextBody"/>
        <w:widowControl/>
        <w:pBdr/>
        <w:spacing w:lineRule="auto" w:line="36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II. Закрепление изученного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тогом работы на уроке может стать творческая работа учащихся по написанию синквей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инквейн –</w:t>
      </w:r>
      <w:r>
        <w:rPr>
          <w:sz w:val="24"/>
          <w:szCs w:val="24"/>
        </w:rPr>
        <w:t xml:space="preserve"> это особая краткая запись основной обсуждаемой проблемы с учетом ряда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написания синквей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инквейне 5 стр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е (одно слов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агательные (два сло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голы (три сло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 (из четырех слов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существительное (одно слово) 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агательные и глаголы должны раскрывать понятие, а предложение – иметь смысловой характер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писать Синквейн на тему СПИД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флексия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нового узнал?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думал инач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. .............</w:t>
      </w:r>
    </w:p>
    <w:p>
      <w:pPr>
        <w:pStyle w:val="TextBody"/>
        <w:widowControl/>
        <w:pBdr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удивило?</w:t>
      </w:r>
    </w:p>
    <w:p>
      <w:pPr>
        <w:pStyle w:val="Normal"/>
        <w:widowControl/>
        <w:pBdr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сок информационных материалов: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ухов Д.К.,  Клетки и ткани. Учебное пособие. Элективные курсы. / Обухов Д.К., Кириленкова В.Н. Профильное обучение 10-11 классы-М.: Дрофа, 2007-287с.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гарева Н.А.Школьникам о СПИДе </w:t>
      </w:r>
      <w:r>
        <w:rPr>
          <w:b w:val="false"/>
          <w:bCs w:val="false"/>
          <w:sz w:val="24"/>
          <w:szCs w:val="24"/>
          <w:lang w:val="en-US"/>
        </w:rPr>
        <w:t>[</w:t>
      </w:r>
      <w:r>
        <w:rPr>
          <w:b w:val="false"/>
          <w:bCs w:val="false"/>
          <w:sz w:val="24"/>
          <w:szCs w:val="24"/>
          <w:lang w:val="ru-RU"/>
        </w:rPr>
        <w:t>Т</w:t>
      </w:r>
      <w:r>
        <w:rPr>
          <w:b w:val="false"/>
          <w:bCs w:val="false"/>
          <w:sz w:val="24"/>
          <w:szCs w:val="24"/>
          <w:lang w:val="en-US"/>
        </w:rPr>
        <w:t>екст] Журнал</w:t>
      </w:r>
      <w:r>
        <w:rPr>
          <w:b w:val="false"/>
          <w:bCs w:val="false"/>
          <w:sz w:val="24"/>
          <w:szCs w:val="24"/>
        </w:rPr>
        <w:t xml:space="preserve"> «Биология в школе»-1988, №1.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Журнал</w:t>
      </w:r>
      <w:r>
        <w:rPr>
          <w:b w:val="false"/>
          <w:bCs w:val="false"/>
          <w:sz w:val="24"/>
          <w:szCs w:val="24"/>
        </w:rPr>
        <w:t xml:space="preserve"> «Биология в школе».«СПИД- болезнь века»,  2000, №3.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Журнал</w:t>
      </w:r>
      <w:r>
        <w:rPr>
          <w:b w:val="false"/>
          <w:bCs w:val="false"/>
          <w:sz w:val="24"/>
          <w:szCs w:val="24"/>
        </w:rPr>
        <w:t xml:space="preserve"> «Биология в школе». Актуальные вопросы ВИЧ-инфекции»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дина Л. Как не стать жертвой. АиФ. 2016.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Боженко Р. Действуй, чтобы жить. АиФ. 2014, №46.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www.livehiv.ru</w:t>
      </w:r>
      <w:r>
        <w:br w:type="page"/>
      </w:r>
    </w:p>
    <w:p>
      <w:pPr>
        <w:pStyle w:val="Normal"/>
        <w:widowControl/>
        <w:pBdr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Тест. Опросите своих близких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ыберите наиболее подходящий, на ваш взгляд, ответ на каждый вопрос. Сверьте свои результаты с правильными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Как можно заразиться СПИДом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Через нестерильные иглы для инъекций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Пользуясь одной чашкой с инфицированным человеком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) Вступая в половую связь с инфицированным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) Работая в одной комнате с вирусоносителем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) В результате укусов комаров, пчел, мух, и т. д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) В туалете, бане, бассейне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 Может ли человек, зараженный вирусом СПИДа, выглядеть здоровым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Да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Нет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Как определить, инфицирован или нет человек, внешне кажущийся здоровым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Спросить у него, хорошо ли он себя чувствует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Поинтересоваться, не пользовался ли он услугами проституток или любителей сексуальных приключений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) Узнать, не делалось ли ему переливание крови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) Я этого определить не могу: установить, заразен ли человек или нет, может только тест(анализ) на антитела к вирусу, вызывающему СПИД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 Излечим ли СПИД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Да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Нет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 Верно ли, что большинство людей, страдающих СПИДом, ран или поздно умирает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Да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Нет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 Вы собираетесь вступать в половую связь с новым партнером. Что поможет Вам избежать СПИДа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Я должен ее(его) хорошо узнать перед этим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Я не заражусь, если узнаю точно, что мой партнер ни с кем не занимался любовью в течение последних шести месяцев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) Если я буду каждый раз пользоваться презервативом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 Кто рискует заразиться СПИДом?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Наркоманы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Люди, занимающиеся сексом за плату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) Мужчины-гомосексуалисты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) Гетеросексуальные мужчины и женщины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ое задание: в предложенных текстах укажите знаком «+» или «-»  в какой ситуации возможен перенос ВИЧ, а в какой — нет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ст «Пути переноса ВИЧ»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Рукопожатия, объятия, поцелуй в щеку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 От матери к ребенку( в утробе, при родах, при кормлении грудью)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Совместные игры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 Чихание, кашель, через слюну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. Использование многоразовой посуды в столовой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. Домашние животные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. Половые контакты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. Занятия спортом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. Общественные туалеты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0. Совместная работа проживание с зараженными людьми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1. Уход за больными СПИДом при соблюдение гигиенических норм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2. Использование наркоманами общих игл для инъекций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3. Страстный поцелуй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ируса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, семенная жидкос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льная жидкость, молок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, экскремент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а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, слюна, слезы, носовой секрет</w:t>
            </w:r>
          </w:p>
        </w:tc>
      </w:tr>
    </w:tbl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88595</wp:posOffset>
                </wp:positionV>
                <wp:extent cx="773430" cy="462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4.85pt" to="133.85pt,51.25pt" stroked="t" o:allowincell="f" style="position:absolute;flip:x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188595</wp:posOffset>
                </wp:positionV>
                <wp:extent cx="271780" cy="2509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5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4.85pt" to="149.05pt,212.4pt" stroked="t" o:allowincell="f" style="position:absolute;flip:x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6605</wp:posOffset>
                </wp:positionH>
                <wp:positionV relativeFrom="paragraph">
                  <wp:posOffset>81915</wp:posOffset>
                </wp:positionV>
                <wp:extent cx="306705" cy="671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6.45pt" to="285.25pt,59.2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Можно ли убить возбудителя СПИДа?</w:t>
      </w:r>
    </w:p>
    <w:p>
      <w:pPr>
        <w:pStyle w:val="Normal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315</wp:posOffset>
                </wp:positionH>
                <wp:positionV relativeFrom="paragraph">
                  <wp:posOffset>7620</wp:posOffset>
                </wp:positionV>
                <wp:extent cx="1276985" cy="3409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0.6pt" to="438.95pt,27.4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0</wp:posOffset>
                </wp:positionH>
                <wp:positionV relativeFrom="paragraph">
                  <wp:posOffset>100965</wp:posOffset>
                </wp:positionV>
                <wp:extent cx="631825" cy="24504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7.95pt" to="488.7pt,20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pBdr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50-70% спирт убивает                   При попадании в желудочно-    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падании на кожу</w:t>
      </w:r>
    </w:p>
    <w:p>
      <w:pPr>
        <w:pStyle w:val="Normal"/>
        <w:widowControl/>
        <w:pBdr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за несколько секунд                        кишечный тракт разрушается через 20 мин </w:t>
      </w:r>
    </w:p>
    <w:p>
      <w:pPr>
        <w:pStyle w:val="Normal"/>
        <w:widowControl/>
        <w:pBdr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ищеварительными ферментами  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ферментами и соляной кислотой       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Кипячение — </w:t>
      </w:r>
    </w:p>
    <w:p>
      <w:pPr>
        <w:pStyle w:val="Normal"/>
        <w:widowControl/>
        <w:pBdr/>
        <w:spacing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убивает вирус мгновенно                                                    </w:t>
      </w:r>
      <w:r>
        <w:rPr>
          <w:sz w:val="24"/>
          <w:szCs w:val="24"/>
        </w:rPr>
        <w:t xml:space="preserve">Дезинфицирующие  средства       </w:t>
      </w:r>
    </w:p>
    <w:p>
      <w:pPr>
        <w:pStyle w:val="Normal"/>
        <w:widowControl/>
        <w:pBdr/>
        <w:spacing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температуре 56</w:t>
      </w:r>
    </w:p>
    <w:p>
      <w:pPr>
        <w:pStyle w:val="Normal"/>
        <w:widowControl/>
        <w:pBdr/>
        <w:spacing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хлорамин, хлорная известь)               уничтожает за 30 мин</w:t>
      </w:r>
    </w:p>
    <w:p>
      <w:pPr>
        <w:pStyle w:val="Normal"/>
        <w:widowControl/>
        <w:pBdr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се, что нужно знать о ВИЧ-инфекции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рус не передается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) При объятиях, рукопожатиях, поцелуях, кашле, чиханье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) При посещении бассейна, душевой, сауны, туалета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) Через посуду, одежду, белье, бытовые предметы, пищу, воду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) При укусах насекомых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ИЧ в цифрах и фактах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В 3 раза чаще заражаются женщины, чем мужчины, при незащищенном половом акте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10 лет в среднем проходит от момента инфицирования ВИЧ до развития СПИДа при отсутствии лечения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От 30 до 50%  ВИЧ-позитивных пациентов живут в дискордантных парах, где один партнер инфицирован, а другой нет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30 млн человек в России ежегодно бесплатно тестируются на ВИЧ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81 региональный центр по профилактике и борьбе со СПИДом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3657 инфекционных кабинетов в поликлиниках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655 кабинетов психосоциального консультирования и обследования на ВИЧ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2.</w:t>
      </w:r>
    </w:p>
    <w:p>
      <w:pPr>
        <w:pStyle w:val="Normal"/>
        <w:widowControl/>
        <w:pBdr/>
        <w:spacing w:before="0" w:after="0"/>
        <w:jc w:val="left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</w:rPr>
        <w:t xml:space="preserve">Тренинг «КЛУБОК». 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 xml:space="preserve">Задач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профилактического тренинга – сформировать представление о здоровом образе жизни, его целесообразности, убедить подростка в ценности физической безопасности своей и других людей, научить распознавать потенциально опасные ситуации, предвидеть последствия своих и чужих действий, избегать или минимизировать риск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встают или садятся в кругу на стулья. Участник наматывает на палец нить и передает клубок нити другому участнику (напротив) при этом называет, что он является носителем ВИЧ-ИНФЕКЦИИ, но другой получатель клубка говорит, что он знает пути передачи инфекции и не боится принять клубок. Тот передает. </w:t>
      </w:r>
    </w:p>
    <w:p>
      <w:pPr>
        <w:pStyle w:val="Normal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sz w:val="24"/>
          <w:szCs w:val="24"/>
        </w:rPr>
        <w:t>С помощью тренинга учитель может решить такие задачи, как приобретение учениками новых знаний, формирование умений, навыков, развитие установок, определяющих поведение в общении. Тренинг часто рассматривают как опыт совместного переживания и проживания проблемной ситуации. Это способ организовать активность участников в пространстве и времени, чтобы достичь изменения в их жизни и в них самих.</w:t>
      </w:r>
    </w:p>
    <w:p>
      <w:pPr>
        <w:pStyle w:val="Style1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я показывают, что в результате проведения профилактических тренингов у школьников снижается риск приобретения социально обусловленных заболеваний, к которым относится и СПИД.</w:t>
      </w:r>
    </w:p>
    <w:p>
      <w:pPr>
        <w:pStyle w:val="Normal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spacing w:lineRule="atLeast" w:line="276" w:before="0" w:after="200"/>
        <w:rPr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</w:rPr>
        <w:t>Приложение 3.“</w:t>
      </w:r>
      <w:r>
        <w:rPr>
          <w:b/>
          <w:sz w:val="24"/>
          <w:szCs w:val="24"/>
        </w:rPr>
        <w:t>Сеанс одновременной игры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дача</w:t>
      </w:r>
      <w:r>
        <w:rPr>
          <w:sz w:val="24"/>
          <w:szCs w:val="24"/>
        </w:rPr>
        <w:t>: выработка собственной модели поведения в критическ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получают карты , на которых изображена компания подростков и дана инструкция к работе. Необходимо проделать все описываемые действия и сделать вывод (заслушать одного учен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Перед вами компания подростков. У каждого из них номер от 1 до 15. Известно, что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1–соблюдает целомудрие (такой человек есть в любой компании)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и 3– влюблены и верны друг другу. Обведи их круж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альные подростки сексуально “общаются”. Они легкомысленно меняют партнеров и никто из них не знает, что один уже инфицирован ВИЧ. Пометь его особо (например, красным цвето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ьми карандаш и соедини линиями партнеров (кроме № 1,2,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ай так 3 раза, каждый раз образуя новые пары, не исключая и зараженного (лучше разными цветами)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перь отметь тех, кто контактировал с ВИЧ–инфицированным, и тех, кто был в контакте с ними.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i/>
          <w:sz w:val="24"/>
          <w:szCs w:val="24"/>
        </w:rPr>
        <w:t>Какой получился результат?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1,2,3 благодаря своему выбору не подвергались риску, они здоровы и спокой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сталь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 сам где был в этой иг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играл ты или проигр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умай и прими решени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 блок “Обратный всплеск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uppressAutoHyphens w:val="false"/>
        <w:overflowPunct w:val="false"/>
        <w:spacing w:lineRule="auto" w:line="360" w:before="0" w:after="200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3650" cy="483171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ложение блоку «Сеанс одновременной игры»</w:t>
      </w:r>
    </w:p>
    <w:p>
      <w:pPr>
        <w:pStyle w:val="Normal"/>
        <w:widowControl/>
        <w:pBdr/>
        <w:suppressAutoHyphens w:val="false"/>
        <w:overflowPunct w:val="false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mallCaps w:val="false"/>
        <w:caps w:val="false"/>
        <w:sz w:val="27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  <w:smallCaps w:val="false"/>
        <w:caps w:val="false"/>
        <w:sz w:val="27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mallCaps w:val="false"/>
        <w:caps w:val="false"/>
        <w:sz w:val="27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  <w:caps w:val="false"/>
      <w:smallCaps w:val="false"/>
      <w:color w:val="000000"/>
      <w:spacing w:val="0"/>
      <w:sz w:val="27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0">
    <w:name w:val="WW8Num1z0"/>
    <w:qFormat/>
    <w:rPr>
      <w:rFonts w:ascii="Wingdings 2" w:hAnsi="Wingdings 2" w:cs="OpenSymbol;Arial Unicode MS"/>
      <w:caps w:val="false"/>
      <w:smallCaps w:val="false"/>
      <w:color w:val="000000"/>
      <w:spacing w:val="0"/>
      <w:sz w:val="27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AbsatzStandardschriftart">
    <w:name w:val="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6:46Z</dcterms:created>
  <dc:creator/>
  <dc:description/>
  <dc:language>en-US</dc:language>
  <cp:lastModifiedBy/>
  <cp:lastPrinted>2018-02-02T15:38:00Z</cp:lastPrinted>
  <cp:revision>0</cp:revision>
  <dc:subject/>
  <dc:title/>
</cp:coreProperties>
</file>