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30» июля 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средняя общеобразовательная школа д. Вась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73"/>
        <w:gridCol w:w="3683"/>
        <w:gridCol w:w="6180"/>
      </w:tblGrid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2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утвержден приказом Управления образования от 03.10.2011 г. № 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закрепление за образовательным учреждением (далее - ОУ) собственности учредител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регистрации права  оперативного управления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АЕ № 351911от 23.04.2012 г. и 66 АЕ № 351910 от 23.04.2012 г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регистрации права  пользования земельным участком 66 АЕ № 351912 от 23.04.2012 г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002042 выдана Министерством общего и профессионального образования Свердловской области 07.11.2011 г., срок действия лицензии </w:t>
            </w:r>
            <w:r>
              <w:rPr>
                <w:rFonts w:cs="Times New Roman" w:ascii="Times New Roman" w:hAnsi="Times New Roman"/>
                <w:b/>
              </w:rPr>
              <w:t xml:space="preserve">бессрочно, </w:t>
            </w:r>
            <w:r>
              <w:rPr>
                <w:rFonts w:cs="Times New Roman" w:ascii="Times New Roman" w:hAnsi="Times New Roman"/>
              </w:rPr>
              <w:t>имеется приложение № 1 к лицензии, данные, указанные в лицензии соответствуют устав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образовательных програм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(дошкольного образования, начального, основного общего, среднего (полного) общего образовани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(эколого-биологического направления).  Свидетельство об аккредитации серия 66 № 001445 от 24.05.2012 г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Наличие плана работы общеобразовательного учреждения на новый 2012/2013 учебный г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 в образовательном учреждении (также указывается превышение допустимой численности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учеников, 18 воспитанников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-3,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15,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-2,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-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-21,7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-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1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-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-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-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–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личие 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комиссией О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7.2013г.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7.2013г.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7.2013г.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соответствии с нормами и ростовыми групп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5 (нач. кл.): всего – 4, в т.ч. № 3 – 2, № 4 – 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аб. 20 (нач. кл..): всего – 4, в т.ч. № 3 – 2, № 2 – 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 (химии): всего – 5, в т.ч. № 5 – 2, № 6 –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б. 2 (матем.): всего – 5, в т.ч. № 4 – 1, № 5 – 2, № 6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 (геогр.): всего – 6, в т.ч. № 4 – 2, № 5 – 2, № 6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б. 2 (русск.): всего – 7, в т.ч № 4 – 2, № 5 – 3, № 6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 (немецк.): всего – 8, в т.ч. № 4 – 2, № 5 – 4, № 6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б. 2 (биол.): всего – 6 , в т.ч. № 4 – 1, № 5 – 3, № 6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б. 2 (информ.): всего – 4, в т.ч. № 5 – 2, № 6 -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 физической культурой и спорто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и готовность физкультурного/спортивного  зал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спортивного оборудования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я  по  норме;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остояние оборудования и инвентаря;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кты-разрешения на использование в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м процессе спортивного оборудования от__________ №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 состояние  стадиона, спортивной площад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акта проведения испытаний спортивного оборудования на стадионах, спортивных площадках от__________ №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, го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довлетворительно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кты-разрешения на использование в ОП спортивного оборудования от 29.07.2013г. №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кт проведения испытаний спортивного оборудования на спортивных площадках от 29.07.2013г. № 2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имеются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жарн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от__№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 пожарному миниму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пройдено, удостоверение № 571 от 20.04.201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 ответственный в учреждении, 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74 от 20.04.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роводи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 проводи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проводится 1 раз в квартал (без взаимодействия с госпожнадзором)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вичных средств пожаротушения достато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урнал учета средств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 проводи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 АПС, системы оповещ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 лица,</w:t>
            </w:r>
          </w:p>
          <w:p>
            <w:pPr>
              <w:pStyle w:val="Normal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на обслуживание (наименование организации) от__________№______</w:t>
            </w:r>
          </w:p>
          <w:p>
            <w:pPr>
              <w:pStyle w:val="Normal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соглашение</w:t>
            </w:r>
          </w:p>
          <w:p>
            <w:pPr>
              <w:pStyle w:val="Normal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  от__________№______</w:t>
            </w:r>
          </w:p>
          <w:p>
            <w:pPr>
              <w:pStyle w:val="Normal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ПС, система оповещения  имеются, исправ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а АПС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ветственное лицо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договор на обслуживание ООО «ИСТ» от 01.01.2013г.  № 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ругих систем пожарной автоматики нет.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ПБ (да/нет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электросетей (сопротивления   изоляции   электросетей  и  заземления электрооборудования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т__________№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испытаниям и измерениям электрооборудования и заземляющих устройств б/н от 28.06.2013 г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в территориальном органе госпожнадзора от____________№_____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ся, зарегистрирована в территориальном органе госпожнадзора от 28.04.2010 г. № 05 228501 – 00062 – Б132</w:t>
            </w:r>
          </w:p>
        </w:tc>
      </w:tr>
      <w:tr>
        <w:trPr>
          <w:trHeight w:val="34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от___________№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уководитель обуч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ученный ответственный в учреждении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роведе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роведено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 мебель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акты технического контроля  соответствия технологического и холодильного оборудования паспортным характеристикам от___________№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 или данные договора на оказание услуги питания от___________№____, наименование организации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от___________№____, с кем  заключен 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толов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 оборудованием и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кт технического контроля от 29.07.2013г. №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 счет собственной столовой, договор на поставку продуктов питания от 12.01.2013г. № 5 с ИП Хамидуллина Р.А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се ученики охвачены горячим питанием (37 учеников, 100%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 пищеблока 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чреждения по бактерицидному обеззараживанию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установками обеззараживанию воздух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-50 </w:t>
            </w:r>
          </w:p>
        </w:tc>
      </w:tr>
      <w:tr>
        <w:trPr>
          <w:trHeight w:val="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 (или договор с поликлиникой на обслуживание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с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оговор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БУЗ СО «Нижнесергинская центральная районная больница» от 01.01.2013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00 д от 03 июня 2013 г., питьевая вода соответствует требованиям СанПиН 2.1.4.1074-01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цинский осмотр сотрудниками пройден в соответствии с графиком.</w:t>
            </w:r>
          </w:p>
        </w:tc>
      </w:tr>
      <w:tr>
        <w:trPr>
          <w:trHeight w:val="95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правоохранительных органов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от____№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учрежден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требования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 ограждение  по периметр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соответствует требованиям.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антитеррористической безопасност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бучение обучающихся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уководитель прошел обучение (уд-е №612 от 19.04.13)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имеется обученный ответственны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роведен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учащихся проведено.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учрежд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истема видеонаблюдения установлена по периметру и внутри учреж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зображение выведено в кабинет директор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тветственным назначен завхоз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да выведена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на обслуживание (наименование организации) от___________№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нем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наименование организации) от___№_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очью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наименование организации) от____№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хтер (сотрудник ОУ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орож (сотрудник ОУ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освещение по всему периметру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__________________________________________________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директора ОУ №77 от 01.09.2011г., согласован секретарем АТК Смородиновым С.Н. 01.09.2011г.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______________№__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, содержащей материалы экстремистской направленности, нет, акт № 1 от 08.06.2013г.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оверка исправности контентной фильтр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______________№__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ентная фильтрация установлена, исправна, акт от 08.06.2013г. № 2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№__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та последнего техосмотра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аж работы водителя,__________, обучение_____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обучающихся не осуществляется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возимых обучающихс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согласно плана ОУ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один, на 1 этаже в рекреации)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одъездных пут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ов дорожного движения около учрежд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(«Дети», «Въезд запрещен»)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ветственном лице за охрану тру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___________, должность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8      от  31.08.2012г., техник-электрик Галимов Галим Зуфарович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на начало 2013-14 учебного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______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 ______________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аттестованных рабочих мест ______________, планируемые сроки аттестации___________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 - 2014 год.</w:t>
            </w:r>
          </w:p>
        </w:tc>
      </w:tr>
      <w:tr>
        <w:trPr>
          <w:trHeight w:val="31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апитальный ремонт (замена оконных блоков)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сметический ремонт всех помещений ОУ: побелка, покраска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Verdan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8:00Z</dcterms:created>
  <dc:creator>user</dc:creator>
  <dc:description/>
  <dc:language>en-US</dc:language>
  <cp:lastModifiedBy>Валиев</cp:lastModifiedBy>
  <cp:lastPrinted>2013-07-29T15:38:00Z</cp:lastPrinted>
  <dcterms:modified xsi:type="dcterms:W3CDTF">2013-07-30T01:41:00Z</dcterms:modified>
  <cp:revision>12</cp:revision>
  <dc:subject/>
  <dc:title>Акт готовности образовательного учреждения</dc:title>
</cp:coreProperties>
</file>