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иложение №3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0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начение фотосинтеза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Ежегодно на планете образуется 150 млн тонн органического вещества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 атмосферу ежегодно выделяется 200 млн тонн кислорода, который необходим для всех живых организмов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Из кислорода в верхних слоях атмосферы образуется озон, который защищает всё живое на Земле от губительного действия УФ-лучей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Фотосинтез регулирует содержание углекислого газа в атмосфере.</w:t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перь как квалифицированные специалисты по вопросам фотосинтеза ответьте на вопрос: почему в школах должно уделяться большое внимание вопросам озеленения кабинетов?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твет: так как зелёные растения регулируют содержание кислорода и углекислого газа в воздухе, улучшают микроклимат и просто радуют глаз, напоминая, что вслед за холодной зимой обязательно наступит тёплая весна). Всё это способствует сохранению здоровья работников школы и учащихся. (Слайд 10).</w:t>
      </w:r>
    </w:p>
    <w:p>
      <w:pPr>
        <w:pStyle w:val="Standard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13:00Z</dcterms:created>
  <dc:creator>Сазонов</dc:creator>
  <dc:description/>
  <dc:language>en-US</dc:language>
  <cp:lastModifiedBy>Сазонов</cp:lastModifiedBy>
  <dcterms:modified xsi:type="dcterms:W3CDTF">2012-04-06T15:16:00Z</dcterms:modified>
  <cp:revision>1</cp:revision>
  <dc:subject/>
  <dc:title/>
</cp:coreProperties>
</file>