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ластном конкурсе методических разрабо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тодических материалов)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426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конкурс методических разработок (методических материалов) классных руководителей (далее – конкурс)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 целях повышения престижа и статуса классного руководителя,  мотивирования педагогов-воспитателей на повышение качества их профессиональной деятельности. </w:t>
      </w:r>
    </w:p>
    <w:p>
      <w:pPr>
        <w:pStyle w:val="Normal"/>
        <w:spacing w:before="0" w:after="0"/>
        <w:ind w:left="-42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правлен на развитие эффективности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ного руководителя по использованию ресурсов общеобразовательного учреждения и окружающего социума для реализации задач воспитания обучающихся вверенного ему класса. Конкурс призван также способствовать созданию информационного банка существующих методических разработок по приоритетным направлениям воспитания детей и молодежи в общеобразовательных учреждениях Свердловской области.</w:t>
      </w:r>
    </w:p>
    <w:p>
      <w:pPr>
        <w:pStyle w:val="Normal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js"/>
        <w:spacing w:before="0" w:after="0"/>
        <w:ind w:left="-426" w:firstLine="680"/>
        <w:rPr>
          <w:b/>
          <w:b/>
        </w:rPr>
      </w:pPr>
      <w:r>
        <w:rPr>
          <w:b/>
        </w:rPr>
        <w:t>Задачами конкурса являются:</w:t>
      </w:r>
    </w:p>
    <w:p>
      <w:pPr>
        <w:pStyle w:val="Pjs"/>
        <w:spacing w:lineRule="auto" w:line="276" w:before="0" w:after="0"/>
        <w:ind w:left="-426" w:firstLine="680"/>
        <w:rPr/>
      </w:pPr>
      <w:r>
        <w:rPr/>
        <w:t>- улучшение качества и обновление воспитательной работы в общеобразовательных учреждениях (организациях) с учетом региональных особенностей, социокультурной среды, условий реализации ФГОС;</w:t>
      </w:r>
    </w:p>
    <w:p>
      <w:pPr>
        <w:pStyle w:val="Pjs"/>
        <w:spacing w:lineRule="auto" w:line="276" w:before="0" w:after="0"/>
        <w:ind w:left="-426" w:firstLine="680"/>
        <w:rPr/>
      </w:pPr>
      <w:r>
        <w:rPr/>
        <w:t>- активизация работы с родительской общественностью и социумом;</w:t>
      </w:r>
    </w:p>
    <w:p>
      <w:pPr>
        <w:pStyle w:val="Pjs"/>
        <w:spacing w:lineRule="auto" w:line="276" w:before="0" w:after="0"/>
        <w:ind w:left="-426" w:firstLine="680"/>
        <w:rPr/>
      </w:pPr>
      <w:r>
        <w:rPr/>
        <w:t>- повышение педагогического мастерства классных наставников;</w:t>
      </w:r>
    </w:p>
    <w:p>
      <w:pPr>
        <w:pStyle w:val="Pjs"/>
        <w:spacing w:lineRule="auto" w:line="276" w:before="0" w:after="0"/>
        <w:ind w:left="-426" w:firstLine="680"/>
        <w:rPr/>
      </w:pPr>
      <w:r>
        <w:rPr/>
        <w:t xml:space="preserve">- выявление и обобщение лучшего опыта воспитательной работы; </w:t>
      </w:r>
    </w:p>
    <w:p>
      <w:pPr>
        <w:pStyle w:val="Pjs"/>
        <w:spacing w:lineRule="auto" w:line="276" w:before="0" w:after="0"/>
        <w:ind w:left="-426" w:firstLine="680"/>
        <w:rPr/>
      </w:pPr>
      <w:r>
        <w:rPr/>
        <w:t>- внедрение инновационных практик воспитания, основанных на  отечественных традициях и современном педагогическом опыте, в систему образования Свердловской области.</w:t>
      </w:r>
    </w:p>
    <w:p>
      <w:pPr>
        <w:pStyle w:val="Pjs"/>
        <w:spacing w:before="0" w:after="0"/>
        <w:ind w:left="-426" w:firstLine="680"/>
        <w:rPr>
          <w:b/>
          <w:b/>
        </w:rPr>
      </w:pPr>
      <w:r>
        <w:rPr>
          <w:b/>
        </w:rPr>
        <w:t>Участники конкурса</w:t>
      </w:r>
    </w:p>
    <w:p>
      <w:pPr>
        <w:pStyle w:val="Pjs"/>
        <w:spacing w:before="0" w:after="0"/>
        <w:ind w:left="-426" w:firstLine="680"/>
        <w:rPr/>
      </w:pPr>
      <w:r>
        <w:rPr>
          <w:color w:val="000000"/>
        </w:rPr>
        <w:t>Участники конкурса - к</w:t>
      </w:r>
      <w:r>
        <w:rPr/>
        <w:t xml:space="preserve">лассные руководители </w:t>
      </w:r>
      <w:r>
        <w:rPr>
          <w:color w:val="000000"/>
        </w:rPr>
        <w:t>общеобразовательных учреждений (организаций) общего начального, основного и полного среднего образования, в том числе кадетских школ (школ-интернатов) представляют  методические разработки (методические материалы), отражающие положительный опыт работы и направленные на обновление и модернизацию воспитательной деятельности классных руководителей в условиях реализации ФГОС.</w:t>
      </w:r>
    </w:p>
    <w:p>
      <w:pPr>
        <w:pStyle w:val="Pjs"/>
        <w:spacing w:before="0" w:after="0"/>
        <w:ind w:left="-426"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организация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организатором конкурса является  Государственное бюджетное образовательное учреждение дополнительного профессионального образования Свердловской области «Институт развития  образования» (далее – ГБОУ ДПО СО «ИРО», ИРО). Конкурс проводится  в рамках выполнения государственного задания ГБОУ ДПО СО «ИРО»  на 2013 год. Подготовку и проведение конкурса осуществляет организационный комитет (далее – оргкомитет), состав которого утверждается приказом ректора ИРО.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выполняет следующие функции: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участников конкурса, осуществляет сбор заявок и конкурсных материалов, создает базу данных об участниках;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экспертной группы по рецензированию конкурсных материалов участников;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экспертизы формирует рейтинг участников;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экспертной группой подводит итоги конкурса, определяет победителей и призеров в каждой номинации (1-3 место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-426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ационную поддержку конкурса, размещая материалы о нем на сайте ИРО, портале «Образование Урала», газете «Учитель»;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по включению опыта победителей и призеров в банк методических материалов и распространению лучших практик воспитания  в системе образования Свердловской области. 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ая группа 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ценки достижений в профессиональной деятельности классных руководителей - участников конкурса создается экспертная группа, состав которой формируется оргкомитетом из представителей  ГБОУ ДПО СО «Институт развития образования», руководителей и педагогических работников ОУ различного уровня, победителей конкурсов в области  воспитания детей и молодежи  предыдущих лет; состав экспертной группы утверждается ректором ИРО.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работы экспертной группы конкурса являются заполненные и подписанные индивидуальные экспертные листы с проставленными баллами, которые передаются в оргкомитет для определения рейтинга участников по каждой номинации. Каждая работа оценивается двумя членами экспертной группы </w:t>
      </w:r>
      <w:r>
        <w:rPr>
          <w:rFonts w:cs="Times New Roman" w:ascii="Times New Roman" w:hAnsi="Times New Roman"/>
          <w:sz w:val="24"/>
          <w:szCs w:val="24"/>
        </w:rPr>
        <w:t xml:space="preserve">(1 работа – 3 часа).  </w:t>
      </w:r>
    </w:p>
    <w:p>
      <w:pPr>
        <w:pStyle w:val="Normal"/>
        <w:shd w:fill="FFFFFF" w:val="clear"/>
        <w:autoSpaceDE w:val="false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конкурсных материалов осуществляется в течение 2-х недель по завершении приема конкурсных работ учас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и конкурса и критерии оценки работ: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1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и осуществлению социальных практик, общественно полезной деятельности в классе, образовательном учреждении, социуме; по разработке годового цикла мероприятий, содействующих воспитанию гражданственности, расширяющих правовую и социальную компетенции обучающихся и способствующих формированию опыта гражданского поведения в процессе ученического самоуправления и т.п.</w:t>
      </w:r>
    </w:p>
    <w:p>
      <w:pPr>
        <w:pStyle w:val="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</w:t>
      </w:r>
      <w:r>
        <w:rPr>
          <w:rFonts w:cs="Times New Roman" w:ascii="Times New Roman" w:hAnsi="Times New Roman"/>
          <w:sz w:val="24"/>
          <w:szCs w:val="24"/>
        </w:rPr>
        <w:t xml:space="preserve">мероприятия(ий) воспитательной направленности («Родительское собрание»; «Самый классный «Классный час»; сценарий воспитательного мероприятия по актуальной теме, проблеме, культурно-исторического события (событий, памятных дат), праздника и т.п.). </w:t>
      </w:r>
    </w:p>
    <w:p>
      <w:pPr>
        <w:pStyle w:val="1"/>
        <w:shd w:fill="FFFFFF" w:val="clear"/>
        <w:autoSpaceDE w:val="false"/>
        <w:spacing w:lineRule="auto" w:line="240" w:before="0" w:after="0"/>
        <w:ind w:left="-426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6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426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сть, концептуальность,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воспитательной работы поставленным целям и задачам; обоснованность целей и задач, полнота, детальность содержания воспитательной деятельности классного руководителя в представленных материалах (1-2 -3)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before="0" w:after="0"/>
        <w:ind w:left="-426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гинальность и новизна методических материалов/ разработки (формы обобщения опыта, управление процессом развития воспитанника и коллектива, опора на индивидуальность) (1-2-3)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before="0" w:after="0"/>
        <w:ind w:left="-426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ценность работы. Возможность использования   представленных материалов педагогами различных образовательных учреждений.</w:t>
      </w:r>
      <w:r>
        <w:rPr>
          <w:rFonts w:cs="Times New Roman" w:ascii="Times New Roman" w:hAnsi="Times New Roman"/>
          <w:sz w:val="24"/>
          <w:szCs w:val="24"/>
        </w:rPr>
        <w:t xml:space="preserve"> Технологичность, учет возрастных особенностей, включение воспитанников, класса в общешкольные мероприятия и систему дополнительного образования (1-2-3)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before="0" w:after="0"/>
        <w:ind w:left="-426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и учет традиций, субкультуры, национально-региональных особенностей социума при организации воспитательной среды класса (1-2-3)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before="0" w:after="0"/>
        <w:ind w:left="-426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(мотивация на саморазвитие, положительная динамика развития каждого воспитанника, система отслеживания дальнейшей жизни выпускников); воспитательный эффект (удовлетворенность запроса учащихся на дополнительные  (внеурочные)  формы развития; степень удовлетворенности обучающихся и родителей отношениями в классном коллективе (психологический комфорт, ценностные установки); мониторинг оценки эффективности воспитательной системы класса (изучение индивидуальных запросов и интересов воспитанников, измеряемость результатов,  инструментарий  (опросники, интервью, сочинения, автобиография, резюме, портфолио) (1-2-3).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before="0" w:after="0"/>
        <w:ind w:left="-426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представителей общественности (родителей, представителей органов школьного самоуправления, социально – педагогических, социальных партнеров, представителей системы профилактики безнадзорности и правонарушений несовершеннолетних, ветеранских и общественных организаций и т.д.).</w:t>
      </w:r>
    </w:p>
    <w:p>
      <w:pPr>
        <w:pStyle w:val="Normal"/>
        <w:shd w:fill="FFFFFF" w:val="clear"/>
        <w:spacing w:before="0" w:after="0"/>
        <w:ind w:left="-42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критерий оценки  материалов, представленных участниками, составляет от 1 до 3 б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before="0" w:after="0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используется шкала: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сокий уровень (оптимальный) – 3 балла; 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ний уровень (достаточный, допустимый) – 2 балла;</w:t>
      </w:r>
    </w:p>
    <w:p>
      <w:pPr>
        <w:pStyle w:val="Normal"/>
        <w:spacing w:lineRule="auto" w:line="240" w:before="0" w:after="0"/>
        <w:ind w:left="-426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изкий уровень (критический)   – 1 бал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и порядок проведения конкурса</w:t>
      </w:r>
    </w:p>
    <w:p>
      <w:pPr>
        <w:pStyle w:val="TextBodyIndent"/>
        <w:tabs>
          <w:tab w:val="clear" w:pos="708"/>
          <w:tab w:val="left" w:pos="895" w:leader="none"/>
        </w:tabs>
        <w:ind w:left="-426" w:firstLine="680"/>
        <w:rPr/>
      </w:pPr>
      <w:r>
        <w:rPr/>
        <w:t>Выдвижение на участие в конкурсе проводится:</w:t>
      </w:r>
    </w:p>
    <w:p>
      <w:pPr>
        <w:pStyle w:val="TextBodyIndent"/>
        <w:tabs>
          <w:tab w:val="clear" w:pos="708"/>
          <w:tab w:val="left" w:pos="895" w:leader="none"/>
        </w:tabs>
        <w:ind w:left="-426" w:firstLine="680"/>
        <w:rPr/>
      </w:pPr>
      <w:r>
        <w:rPr/>
        <w:t>органом самоуправления образовательного учреждения (советом ОУ, попечительским советом или иными органами самоуправления ОУ), действующим в соответствии с уставом образовательного учреждения;</w:t>
      </w:r>
    </w:p>
    <w:p>
      <w:pPr>
        <w:pStyle w:val="TextBodyIndent"/>
        <w:tabs>
          <w:tab w:val="clear" w:pos="708"/>
          <w:tab w:val="left" w:pos="895" w:leader="none"/>
        </w:tabs>
        <w:ind w:left="-426" w:firstLine="680"/>
        <w:rPr/>
      </w:pPr>
      <w:r>
        <w:rPr/>
        <w:t xml:space="preserve"> </w:t>
      </w:r>
      <w:r>
        <w:rPr/>
        <w:t>ассоциацией (профессиональным объединением классных руководителей), профессиональным союзом). Возможно также самовыдвижение (далее – заявитель).</w:t>
      </w:r>
    </w:p>
    <w:p>
      <w:pPr>
        <w:pStyle w:val="TextBodyIndent"/>
        <w:tabs>
          <w:tab w:val="clear" w:pos="708"/>
          <w:tab w:val="left" w:pos="895" w:leader="none"/>
        </w:tabs>
        <w:ind w:left="-426" w:firstLine="680"/>
        <w:rPr/>
      </w:pPr>
      <w:r>
        <w:rPr/>
        <w:t>Выдвижение на участие в конкурсе оформляется представлением – приложение 1.</w:t>
      </w:r>
    </w:p>
    <w:p>
      <w:pPr>
        <w:pStyle w:val="TextBodyIndent"/>
        <w:tabs>
          <w:tab w:val="clear" w:pos="708"/>
          <w:tab w:val="left" w:pos="895" w:leader="none"/>
        </w:tabs>
        <w:ind w:left="-426" w:firstLine="680"/>
        <w:rPr/>
      </w:pPr>
      <w:r>
        <w:rPr/>
        <w:t xml:space="preserve">Конкурс проводится </w:t>
      </w:r>
      <w:r>
        <w:rPr>
          <w:b/>
        </w:rPr>
        <w:t xml:space="preserve">в заочной форме </w:t>
      </w:r>
      <w:r>
        <w:rPr/>
        <w:t>в апреле-июне 2013 года.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</w:t>
      </w:r>
      <w:r>
        <w:rPr>
          <w:rFonts w:cs="Times New Roman" w:ascii="Times New Roman" w:hAnsi="Times New Roman"/>
          <w:b/>
          <w:sz w:val="24"/>
          <w:szCs w:val="24"/>
        </w:rPr>
        <w:t>с 1 апреля по 30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144, г. Екатеринбург, ул. Щорса, 92а, к.4, каб. 216, 221.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правляются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kur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материалы направляются по указанному адресу с </w:t>
      </w:r>
      <w:r>
        <w:rPr>
          <w:rFonts w:cs="Times New Roman" w:ascii="Times New Roman" w:hAnsi="Times New Roman"/>
          <w:sz w:val="24"/>
          <w:szCs w:val="24"/>
        </w:rPr>
        <w:t>пометкой «</w:t>
      </w:r>
      <w:r>
        <w:rPr>
          <w:rFonts w:cs="Times New Roman" w:ascii="Times New Roman" w:hAnsi="Times New Roman"/>
          <w:i/>
          <w:sz w:val="24"/>
          <w:szCs w:val="24"/>
        </w:rPr>
        <w:t>Конкурс методических разработок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т конкурсных документов 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ка, подписанная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оминации, сведений об авторе (авторах) (фамилия, имя, отчество, год рождения, образование, место работы, должность, стаж работы, адрес, телефон образовательного учреждения и автора – Приложение 2).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сты материалов в печатном виде, а также на электронных носителях (компакт-дисках) в текстовом редакторе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», шрифт 14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», позиция табуляции абзаца по левому краю – 1,25 см., выравнивание - по ширине, уровень – основной текст, отступ – 0,6 см., интервал – 0 пт, междустрочное значение – одинарный, разбивка на странице – запрет висячих строк (т.е. все значения, принятые по умолчанию); не содержать в себе текстов сложного форматирования,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, границ, рамок, теней, заливок и объемов, эффектов анимации и звукового сопрово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-426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, представляемые на конкурс, не рецензируются и не возвращаю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Heading6"/>
        <w:tabs>
          <w:tab w:val="clear" w:pos="708"/>
          <w:tab w:val="left" w:pos="709" w:leader="none"/>
        </w:tabs>
        <w:ind w:left="-426" w:firstLine="680"/>
        <w:jc w:val="both"/>
        <w:rPr>
          <w:i w:val="false"/>
          <w:i w:val="false"/>
        </w:rPr>
      </w:pPr>
      <w:r>
        <w:rPr>
          <w:i w:val="false"/>
        </w:rPr>
        <w:t>Требования к оформлению документов</w:t>
      </w:r>
    </w:p>
    <w:p>
      <w:pPr>
        <w:pStyle w:val="Normal"/>
        <w:spacing w:lineRule="auto" w:line="240"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едставляемой на конкурс работы:</w:t>
      </w:r>
    </w:p>
    <w:p>
      <w:pPr>
        <w:pStyle w:val="Normal"/>
        <w:spacing w:lineRule="auto" w:line="240"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spacing w:lineRule="auto" w:line="240"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тельная часть.</w:t>
      </w:r>
    </w:p>
    <w:p>
      <w:pPr>
        <w:pStyle w:val="Normal"/>
        <w:spacing w:lineRule="auto" w:line="240"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льные материалы и приложения (при необходимости)</w:t>
      </w:r>
    </w:p>
    <w:p>
      <w:pPr>
        <w:pStyle w:val="TextBody"/>
        <w:tabs>
          <w:tab w:val="clear" w:pos="708"/>
          <w:tab w:val="left" w:pos="1560" w:leader="none"/>
        </w:tabs>
        <w:ind w:left="-426" w:firstLine="680"/>
        <w:jc w:val="both"/>
        <w:rPr/>
      </w:pPr>
      <w:r>
        <w:rPr>
          <w:color w:val="000000"/>
        </w:rPr>
        <w:t>1.</w:t>
      </w:r>
      <w:r>
        <w:rPr/>
        <w:t>Титульный лист</w:t>
      </w:r>
    </w:p>
    <w:p>
      <w:pPr>
        <w:pStyle w:val="TextBody"/>
        <w:ind w:left="-426" w:firstLine="680"/>
        <w:jc w:val="both"/>
        <w:rPr/>
      </w:pPr>
      <w:r>
        <w:rPr/>
        <w:t xml:space="preserve">На титульном листе указываются полностью: название работы, название номинации,  автор или авторский коллектив (фамилия, имя, отчество, место работы, должность).  </w:t>
      </w:r>
    </w:p>
    <w:p>
      <w:pPr>
        <w:pStyle w:val="21"/>
        <w:ind w:left="-426" w:firstLine="680"/>
        <w:rPr/>
      </w:pPr>
      <w:r>
        <w:rPr/>
        <w:t>2. Пояснительная записка (1-2 страницы)</w:t>
      </w:r>
    </w:p>
    <w:p>
      <w:pPr>
        <w:pStyle w:val="21"/>
        <w:ind w:left="-426" w:firstLine="680"/>
        <w:rPr/>
      </w:pPr>
      <w:r>
        <w:rPr>
          <w:color w:val="000000"/>
        </w:rPr>
        <w:t>Пояснительная записка (аннотация) должна содержать:</w:t>
      </w:r>
      <w:r>
        <w:rPr/>
        <w:t xml:space="preserve"> название работы, ее краткое тематическое содержание,  актуальность,     цель и задачи ее реализации, область применения,  возрастные группы обучающихся, результаты (полученные или ожидаемые).</w:t>
      </w:r>
    </w:p>
    <w:p>
      <w:pPr>
        <w:pStyle w:val="21"/>
        <w:ind w:left="-426" w:firstLine="680"/>
        <w:rPr/>
      </w:pPr>
      <w:r>
        <w:rPr/>
        <w:t>3. Содержательная часть</w:t>
      </w:r>
      <w:r>
        <w:rPr>
          <w:b/>
        </w:rPr>
        <w:t xml:space="preserve"> </w:t>
      </w:r>
      <w:r>
        <w:rPr/>
        <w:t>(см. Приложение 3. Рекомендации участнику конкурса</w:t>
      </w:r>
      <w:r>
        <w:rPr>
          <w:b/>
        </w:rPr>
        <w:t>).</w:t>
      </w:r>
    </w:p>
    <w:p>
      <w:pPr>
        <w:pStyle w:val="21"/>
        <w:ind w:left="-426" w:firstLine="680"/>
        <w:rPr/>
      </w:pPr>
      <w:r>
        <w:rPr/>
        <w:t xml:space="preserve">4. Дополнительные материалы и приложения </w:t>
      </w:r>
    </w:p>
    <w:p>
      <w:pPr>
        <w:pStyle w:val="21"/>
        <w:ind w:left="-426" w:firstLine="680"/>
        <w:rPr/>
      </w:pPr>
      <w:r>
        <w:rPr/>
        <w:t>Папка приложений и дополнительных материалов может содержать: таблицы, фотографии, презентации, публикации в СМИ, перечень используемой литературы и другие материалы.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всех материалов без приложений не должен превышать 30 страниц печатного текста. Объем приложений не ограничивается.</w:t>
      </w:r>
    </w:p>
    <w:p>
      <w:pPr>
        <w:pStyle w:val="Normal"/>
        <w:shd w:fill="FFFFFF" w:val="clear"/>
        <w:autoSpaceDE w:val="false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оставляет за собой право отклонить от рассмотрения материалы, оформленные с нарушениями данных требований.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и размещение результатов  на сайте ИРО не позднее 25 июня 2013 года.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еры конкурса (1, 2 и 3 места по каждой номинации) награждаются дипломами ГБОУ ДПО СО «Институт развития образования»,  участники – благодарственным письмом «ИРО». 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и дополнительную информацию можно получить в отделе сопровождения конкурсов и инновационных проектов в образовании.</w:t>
      </w:r>
    </w:p>
    <w:p>
      <w:pPr>
        <w:pStyle w:val="Normal"/>
        <w:shd w:fill="FFFFFF" w:val="clear"/>
        <w:autoSpaceDE w:val="false"/>
        <w:spacing w:before="0" w:after="0"/>
        <w:ind w:left="-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 </w:t>
      </w:r>
    </w:p>
    <w:p>
      <w:pPr>
        <w:pStyle w:val="Normal"/>
        <w:shd w:fill="FFFFFF" w:val="clear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) 257-31-33 -  Узлова Людмила Вазгеновна, Заслуженный учитель РФ                      (343) 257-36-58 -  Шалагина Елена Юрьев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конкурс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 областном конкурсе методических разработок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х руководителей 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>наименование  органа  самоуправления заявител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вигает 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наименование 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ФИО участн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 областном конкурсе методических разработок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х руководителе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номин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               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явителя                                                           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расшифровка подписи/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                                                                                          ФИО полностью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                                                                   </w:t>
      </w:r>
      <w:r>
        <w:rPr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е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областном 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х разработок классных руководителей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ФИО участника конкурса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 рождения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_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 работы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/ факс ОУ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участника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 участника (ОУ)___________________________________________________</w:t>
        <w:b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 конкурсной работы (программно-методический продукт, представляемый на конкурс: методические материалы; методическая разработка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я заявку на конкурс, гарантируем, что автор (ы) продукта:  </w:t>
        <w:br/>
        <w:t xml:space="preserve">- согласны с условиями участия в данном конкурсе; </w:t>
        <w:br/>
        <w:t xml:space="preserve">- не претендуют на конфиденциальность представленных в заявке материалов и допускают редакторскую правку перед публикацией материалов; </w:t>
        <w:br/>
        <w:t>- принимают на себя обязательства, что представленная в заявке информация не нарушает прав интеллектуальной собственности третьи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Подпись участника конкурса</w:t>
      </w:r>
      <w:r>
        <w:rPr>
          <w:rFonts w:cs="Times New Roman" w:ascii="Times New Roman" w:hAnsi="Times New Roman"/>
        </w:rPr>
        <w:t xml:space="preserve">  ________________         </w:t>
      </w:r>
      <w:r>
        <w:rPr>
          <w:rFonts w:cs="Times New Roman" w:ascii="Times New Roman" w:hAnsi="Times New Roman"/>
          <w:sz w:val="24"/>
          <w:szCs w:val="24"/>
        </w:rPr>
        <w:t>(расшифровка 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Подпись руководителя ОУ</w:t>
      </w:r>
      <w:r>
        <w:rPr>
          <w:rFonts w:cs="Times New Roman" w:ascii="Times New Roman" w:hAnsi="Times New Roman"/>
        </w:rPr>
        <w:t xml:space="preserve"> __________________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 2013г.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3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е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участникам конкур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азработок (методических материалов), с</w:t>
      </w:r>
      <w:r>
        <w:rPr>
          <w:rFonts w:cs="Times New Roman" w:ascii="Times New Roman" w:hAnsi="Times New Roman"/>
          <w:sz w:val="24"/>
          <w:szCs w:val="24"/>
        </w:rPr>
        <w:t xml:space="preserve">огласно Положению, направлен на развитие эффективных практик  деятельности классного руководителя по актуализации ресурсов общеобразовательного учреждения и окружающего социума для реализации задач воспитания обучающихся  образовательного учреждения (организации)  или отдельного класса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етодических рекомендациях Министерства образования и науки РФ (приказ министра № 21 от 03.02.2006г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черкивается, что «воспитание является одним из важнейших компонентов образования в интересах человека, общества, государства», при  этом отмечено, что  «ключевая роль в решении задач воспитания принадлежит педагогическому работнику, на которого возложены функции классного руководителя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ластной конкурс призван также содействовать созданию информационного банка оригинальных (авторских)   методических разработок по приоритетным  направлениям 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духовно-нравственному, гражданско-патриотическому)  воспитания детей и молодежи в общеобразовательных учреждениях Свердловской области.</w:t>
        <w:tab/>
        <w:t xml:space="preserve">Конкурс  может быть организован и на уровне муниципального образования  (1-й этап конкурса) как  отбор методических пособий (методических материал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учшую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классных руководителей </w:t>
      </w:r>
      <w:r>
        <w:rPr>
          <w:rFonts w:cs="Times New Roman" w:ascii="Times New Roman" w:hAnsi="Times New Roman"/>
          <w:sz w:val="24"/>
          <w:szCs w:val="24"/>
        </w:rPr>
        <w:t>по различным направлениям воспитания обучающих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яснительной записке  желательно кратко изложить понимание роли, миссии классного руководителя в контексте государственной политики в сфере образования и современных тенденций его модернизации и развит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программно-педагогических  ресурсов, обеспечивающих воспитание,  рассматриваютс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ы (проекты), методики воспитания, методическое обеспечение воспитательной деятельности;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тельно-организационные  формы сотрудничества с родителям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о значимая  деятельность самих воспитанников, их социальная самоорганизация, самоуправление в классе, О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конкурсанта предполаг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ую разработку (методические материалы) </w:t>
      </w:r>
      <w:r>
        <w:rPr>
          <w:rFonts w:cs="Times New Roman" w:ascii="Times New Roman" w:hAnsi="Times New Roman"/>
          <w:sz w:val="24"/>
          <w:szCs w:val="24"/>
        </w:rPr>
        <w:t xml:space="preserve">как форму  обобщения опыта работы,  где представлены результаты воспитательной деятельности   классного руководителя  в  определенном  классе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ожет быть  описание деятельности  классного наставника по руководству  поисковой работой обучающихся, волонтерского движения (например, по увековечению памяти погибших защитников Отечества; по организации акций милосердия и др.);  проведение «Уроков мужества», торжественных мероприятий, посвященных Дням славы России, 70-летию со дня победы  в Великой  в Отечественной войне 1941-1945 годов;  разработка годового цикла мероприятий, содействующих воспитанию гражданственности;  мероприятия и акции, направленные на  расширение правовой  и социальной  компетенций обучающихся, содействующие формированию опыта гражданского поведения в процессе ученического самоуправ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 может  быть представлен социально значимый для учащихся класса, ОУ или социум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</w:rPr>
        <w:t xml:space="preserve"> как  форма  работы классного руководителя, например,  по обеспечению безопасности и сохранению жизни и здоровья обучающихся;  созданию и поддержке в ученическом самоуправлении высоких образцов и эталонов поведения и т.п.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воспитания (интеграции и диалога, координации деятельности) классного руководителя, учителей-предметников, психолога и родителей;  реализации индивидуальных траекторий (маршрутов) обучения;  работы с одаренными детьми и детьми с особыми потребностями в обучении и воспитан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ниторин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 деятельности классного руководителя; содействия освоению школьниками образовательных программ (комплекс мер по  формированию универсальных учебных действий, общей культуры в условиях введения ФГОС)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ая разработка</w:t>
      </w:r>
      <w:r>
        <w:rPr>
          <w:rFonts w:cs="Times New Roman" w:ascii="Times New Roman" w:hAnsi="Times New Roman"/>
          <w:sz w:val="24"/>
          <w:szCs w:val="24"/>
        </w:rPr>
        <w:t xml:space="preserve"> отдельного педагогического мероприят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м конкурсной работы в  номинации</w:t>
      </w:r>
      <w:r>
        <w:rPr>
          <w:rFonts w:cs="Times New Roman" w:ascii="Times New Roman" w:hAnsi="Times New Roman"/>
          <w:i/>
          <w:color w:val="555555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ическая раз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соответствии с требованиями, предъявляемыми к  методической продукции данного вида, может стать  разработка «Родительское собрание»; «Самый классный  «Классный час» и други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ические раз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целесообраз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ить  с использованием современных личностно развивающих, компетентностно и деятельностно ориентированных  методик и технологий и   представлять собою  (содержать в себе  элементы) оригинальные, нешаблонные материалы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цена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ажных дел, событий, акций, праздников в честь  культурно-исторического  события (событий, памятных дат в масштабе страны, региона, «малой родины», сохранения традиций школы, класса), воспитательного мероприятия по актуальной теме, проблеме и/или методические рекомендации к их проведению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ценарные раз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>   (педсовет, семинар, творческая проблемная лаборатория, выставочная экспозиция и др.), посвященные проблемам воспит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 воспитательной деятельности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– это непрерывное научно обоснованное,  диагностико-прогностическое, планово-деятельностное отслеживание профессиональной деятельности классного руководителя по организации воспитательного процесса в целях оптимального выбора воспитательных целей, задач, средств и способов их решения (по А.С. Белкину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, по мысли ученого,   довольно   сложный управленческий механизм, применять который необходимо тогда, когда  руководитель  образовательного учреждения и весь педагогический коллектив, в первую очередь,    классные руководители,  достигли определенного уровня стабильности и организационной культуры, и нужна научно обоснованная обратная связь для выработки дальнейшей стратегии и тактики развития  воспитательной системы школ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сложный этап – определение и отбор показателей воспитательной деятельности классного руководителя, выбор инструментария. Система мониторинга может быть основана на оценке результатов воспитания через качества личности и определяться  признанием того, что творческое развитие и успешная карьера человека невозможны без соответствующих личностных  качеств, и именно в школьные годы интенсивно идет процесс их формирования и становления. Отдельные качества, раскрывающие отношение человека к природе и обществу, к материальным ценностям и  собственности, к труду,  людям и самому себе, вступая во взаимодействие, рождают, созидают </w:t>
      </w:r>
      <w:r>
        <w:rPr>
          <w:rFonts w:cs="Times New Roman" w:ascii="Times New Roman" w:hAnsi="Times New Roman"/>
          <w:i/>
          <w:sz w:val="24"/>
          <w:szCs w:val="24"/>
        </w:rPr>
        <w:t>новое свойство – воспитанность ли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для себя решение – участвовать в конкурсе, классный руководитель осуществляет отбор информации о состоянии и результатах воспитательного процесса в конкретном вверенном ему классе, педагогический анализ результатов диагностики и выявления проблем: организационных, содержательных, методических, на их  решение  и должны быть направлены формы, приемы, средства и способы (обобщен, описан опыт)  воспитательной работы. 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ледующем шаге определяется эффективность мероприятий (педагогических форм), которые классный наставник использовал  для совершенствования воспитательной работы с классом, отдельными учениками, оценивается результативность и полнота реализации методического обеспечения воспитания; выявляются  и анализируются изменения, произошедшие в воспитательном процессе и факторы, обусловившие эти изменения. По итогам такой опытно-поисковой работы на конкурс  представляется пакет материалов с описанием опыта, приложением  инструментария (алгоритм проблемно ориентированного анализа воспитательной деятельности,   алгоритм анализа плана работы,  воспитательного мероприятия, акции; анкеты/опросники, аналитическая справка/отчет классного руководителя по итогам года или иного цикла), который   может быть полезен и использоваться   в качестве рекомендаций руководителям ассоциации (объединения) классных наставников и кураторов.  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ых условиях развития школы как воспитательной системы в целях повышения её эффективности субъектам образования  и, конечно, участникам  конкурса,   необходимо владеть диагностическими методиками оценки и самооценки качества деятельности классного руководителя. Особенностью такой диагностики является то, что она позволяет на основе самооценки личностных качеств, базовых педагогических знаний и воспитательных умений отрефлексировать готовность к воспитательной деятельности, выявить скрытые резервы,  обобщить опыт и сформулировать проблемы,  методические рекомендации на последующий период, чтобы сделать воспитательный процесс более результативным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профессионально  компетентной структуры  готовности к осуществлению воспитательной деятельности акцент делается в большей степени на проявлении профессиональной культуры воспитателя, на владении базовыми воспитательными умениями: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ктирово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ение разработать концепцию воспитания, план организации воспитания в классе, план воспитательного мероприятия, программу работы с родителями, индивидуальную программу развития личности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ение организовать индивидуальную, групповую, коллективную воспитывающую деятельность обучающихся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умение осуществить педагогическое общение, управлять собой, разрешать конфликты, вести диалог, дискуссию, убеждать и побуждать к общественно полезной деятельности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агностичес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ение изучать личность ученика, классный коллектив, давать оценку эффективности внеклассного мероприятия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тельс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ение видеть и формулировать острые проблемы воспитания, отбирать и применять  методы педагогического исследования, изучать и обобщать опыт  в т. ч. инновационной деятельности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 все  это  необходимо осмыслить, выбрать адекватную форму обобщения/ описания опыта,  применить при подготовке  к конкур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комендуем также ориентироваться на следующие показатели оценки конкурсных раб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еобразие,  индивидуальность заявленного опыта (наличие авторских разработок или с элементами авторства, с обязательным уточнением, в чем это выражено, оригинальных, нешаблонных авторских идей и находок, представляющих интерес для  педагог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бщение и распространение собственного педагогического опы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 (мастер-классы, семинары, выставки, конференции, «круглые столы», публикации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о представленных методических разработок (глубина, новизна, системность и комплексность  содержания материалов воспитательных мероприятий). Результативность участия воспитанников под руководством классного наставника в различных конкурсах, социальных проектах, акциях;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игинальность,  культура  оформления конкурсн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описании основные  способы достижения целей  воспитательной системы должны соответствовать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все называемые авторами способы описаны подробно и понятным другим педагогам язык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пособов целесообразен и грамотно обоснован;  разъяснено их  воспитательное знач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чевидна высокая степень участия обучающихся и воспитанников в планировании, организации и осуществлении представленных дел; </w:t>
        <w:br/>
        <w:t xml:space="preserve"> </w:t>
        <w:tab/>
        <w:t xml:space="preserve">- имеется достаточное количество внеучебных (внеклассных, внешкольных) форм деятельности субъектов воспитательной системы; </w:t>
        <w:br/>
        <w:t xml:space="preserve"> </w:t>
        <w:tab/>
        <w:t>- представленное описание управления классом как воспитательной системой должно содержать в себе перечисление конкретных способов планирования воспитательного процесса, организации работы с педагогами-предметниками, работающими с данным классом,  поддержки мотивации воспитательной деятельности педагогов на уроках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е материалы  могут  содержать разделы: 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цепция воспита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, где  кратко,  в общих чертах,   описаны ее компоненты: цели; основные виды совместной деятельности детей и взрослых, в рамках которых происходит достижение данных целей; отношения, складывающиеся между основными её участниками; характер взаимоотношений с окружающей средой; сама концепция непротиворечива, реализуема и соответствует имеющимся у образовательного учреждения (класса) ресурса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управления воспитательной системой</w:t>
      </w:r>
      <w:r>
        <w:rPr>
          <w:rFonts w:cs="Times New Roman" w:ascii="Times New Roman" w:hAnsi="Times New Roman"/>
          <w:sz w:val="24"/>
          <w:szCs w:val="24"/>
        </w:rPr>
        <w:t>; описание основных способов достижения целей воспитательной системы;  управление развитием класса как воспитательной системой: планирование процесса воспитания; организация работы с педагогами, работающими с классом; поддержка мотивации родителей на воспитание у детей и подростков духовно-нравственных ценностей, развитие эмоционально-личностной сфе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анализ деятельности классного руководителя: </w:t>
      </w:r>
      <w:r>
        <w:rPr>
          <w:rFonts w:cs="Times New Roman" w:ascii="Times New Roman" w:hAnsi="Times New Roman"/>
          <w:sz w:val="24"/>
          <w:szCs w:val="24"/>
        </w:rPr>
        <w:t>анализ наиболее острых проблем, связанных с воспитанностью и обученностью детей одного класса (на начало и конец учебного года); описание используемых в работе с классом диагностических методик; определение приоритетных задач классного руководителя, вытекающих из выявленных проблем класса; описание нешаблонных  идей, приемов и находок, используемых в работе классного руководителя; «Советы классному руководителю: из опыта работ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ланирование и содержание </w:t>
      </w:r>
      <w:r>
        <w:rPr>
          <w:rFonts w:cs="Times New Roman" w:ascii="Times New Roman" w:hAnsi="Times New Roman"/>
          <w:sz w:val="24"/>
          <w:szCs w:val="24"/>
        </w:rPr>
        <w:t>деятельности классного руководителя на год; организация воспитательного процесса в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ограмма деятельности классного руководителя .</w:t>
      </w:r>
      <w:r>
        <w:rPr>
          <w:rFonts w:cs="Times New Roman" w:ascii="Times New Roman" w:hAnsi="Times New Roman"/>
          <w:sz w:val="24"/>
          <w:szCs w:val="24"/>
        </w:rPr>
        <w:t>Оригинальные и интересные проекты и программы по воспитанию, составленные совместно с обучающимися и их родителями (например, «Семья, шко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ум»; «Наш «нестандартный ребенок»: проблемы и пути их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/университет для родите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ганизация деятельности и описание особенностей дет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(структура, цели, задачи, программа реализации поставленных целей и задач, диагностика деятельности органов самоуправления. Детские организации в школе, их структура и деятельность. Портфолио как способ организации успеш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ьшую ценность представляют материалы, отражающие  комплексность работы педагога  по управлению воспитательной системой класса: система оригинальных методических разработок: (10 – 20)  классных часов, родительских собраний, классных собраний, «огоньков», разработанные для конкретного класса (материалы должны быть посвящены волнующим педагогов и родителей проблемам: качество образования; подготовка к экзаменам (ГИА,  ЕГЭ); профориентация; вредные привычки; полезные и вредные игрушки; агрессивные компьютерные игры и телепередачи; организация досуга; конфликтные ситуации в семье и в школе; ребенок и его права и обязанности; ребенок и закон; ребенок и религия; проблемы воспитания гражданина: честь, долг, достоинство;  секреты воспитания и т.п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ельно, чтобы материалы  содержали  в себе советы, рекомендации, памятки, помогающие решать выявленную и обсуждаем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бращаем внимание  участников на то, что  не приветствуется наличие в конкурсных  работах абстрактных и наукообразных рассуждений о методологических основаниях, парадигмах, принципах, подходах к воспитанию вообще и воспитательной системе в частности.</w:t>
      </w:r>
      <w:r>
        <w:rPr>
          <w:rFonts w:cs="Times New Roman" w:ascii="Times New Roman" w:hAnsi="Times New Roman"/>
          <w:sz w:val="24"/>
          <w:szCs w:val="24"/>
        </w:rPr>
        <w:t xml:space="preserve"> Ссылка на заимствования, источники обязательн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более качественной подготовки  к конкурсу, оформления материалов можно  обратиться к публикациям в педагогических изданиях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о-методический журнал Классный руководитель  (издается с 1997 года), </w:t>
        <w:tab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рия  книг «Классный «классный» (основана в 2007 году) – М.: Просвещ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ind w:firstLine="708"/>
      <w:outlineLvl w:val="5"/>
    </w:pPr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color w:val="000000"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js">
    <w:name w:val="pjs"/>
    <w:basedOn w:val="Normal"/>
    <w:qFormat/>
    <w:pPr>
      <w:spacing w:lineRule="auto" w:line="240" w:before="280" w:after="280"/>
      <w:ind w:firstLine="257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2:00Z</dcterms:created>
  <dc:creator>User</dc:creator>
  <dc:description/>
  <dc:language>en-US</dc:language>
  <cp:lastModifiedBy>user_2</cp:lastModifiedBy>
  <dcterms:modified xsi:type="dcterms:W3CDTF">2013-04-11T11:02:00Z</dcterms:modified>
  <cp:revision>2</cp:revision>
  <dc:subject/>
  <dc:title/>
</cp:coreProperties>
</file>