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416"/>
      </w:tblGrid>
      <w:tr>
        <w:trPr>
          <w:trHeight w:val="10248" w:hRule="atLeast"/>
          <w:cantSplit w:val="true"/>
        </w:trPr>
        <w:tc>
          <w:tcPr>
            <w:tcW w:w="56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ПРАЖНЕНИЯ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НЕВНИ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АМОКОНТРОЛ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учени___      _____ класса МОУ СОШ д.Васькино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амилия, имя)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имеющ______ специальную медицинскую группы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на 2010-2011 учебный год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>(Диагноз)</w:t>
      </w:r>
    </w:p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88"/>
        <w:gridCol w:w="2006"/>
        <w:gridCol w:w="334"/>
        <w:gridCol w:w="360"/>
        <w:gridCol w:w="360"/>
        <w:gridCol w:w="540"/>
        <w:gridCol w:w="540"/>
        <w:gridCol w:w="540"/>
        <w:gridCol w:w="540"/>
        <w:gridCol w:w="540"/>
        <w:gridCol w:w="543"/>
        <w:gridCol w:w="537"/>
        <w:gridCol w:w="360"/>
        <w:gridCol w:w="360"/>
        <w:gridCol w:w="2027"/>
        <w:gridCol w:w="313"/>
        <w:gridCol w:w="360"/>
        <w:gridCol w:w="360"/>
        <w:gridCol w:w="536"/>
        <w:gridCol w:w="480"/>
        <w:gridCol w:w="540"/>
        <w:gridCol w:w="540"/>
        <w:gridCol w:w="540"/>
        <w:gridCol w:w="540"/>
      </w:tblGrid>
      <w:tr>
        <w:trPr>
          <w:trHeight w:val="22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выполнения упражнения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упражнений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и функционального состояния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я</w:t>
            </w:r>
          </w:p>
        </w:tc>
        <w:tc>
          <w:tcPr>
            <w:tcW w:w="53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выполнения упражнен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упражнений</w:t>
            </w:r>
          </w:p>
        </w:tc>
        <w:tc>
          <w:tcPr>
            <w:tcW w:w="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и функционального состояния</w:t>
            </w:r>
          </w:p>
        </w:tc>
      </w:tr>
      <w:tr>
        <w:trPr>
          <w:trHeight w:val="35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уль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чувств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 5-тибальной шкале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ети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 5-тибальной шкале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оспособно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 5-тибальной шкале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н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 5-тибальной шкале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показател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только для девочек)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ульс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чувстви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 5-тибальной шкале)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етит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 5-тибальной шкале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оспособ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 5-тибальной шкале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н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 5-тибальной шкале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показател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только для девочек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я</w:t>
            </w:r>
          </w:p>
        </w:tc>
      </w:tr>
      <w:tr>
        <w:trPr>
          <w:trHeight w:val="323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выполнения упражн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 время выполнения упражн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ле выполнения упражнений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выполнения упражн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 время выполнения упражн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ле выполнения упражнений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10, 20, 30 числа каждого месяца дневник самоконтроля подписанный родителями предоставлять учителю физкультуры для согласования с врачом, изменения нагрузки, комплексов упражнений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4:21:00Z</dcterms:created>
  <dc:creator>Администратор</dc:creator>
  <dc:description/>
  <dc:language>en-US</dc:language>
  <cp:lastModifiedBy>Сазонов</cp:lastModifiedBy>
  <dcterms:modified xsi:type="dcterms:W3CDTF">2010-06-13T14:21:00Z</dcterms:modified>
  <cp:revision>2</cp:revision>
  <dc:subject/>
  <dc:title>УПРАЖНЕНИЯ</dc:title>
</cp:coreProperties>
</file>