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ЦЕНОЧНАЯ ВЕДОМОСТЬ ЭКСПЕРТА ПРЕДСТАВИТЕЛЬСТВА ГА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000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полняется</w:t>
              <w:br/>
              <w:t>секретарем</w:t>
              <w:br/>
              <w:t>аттестационной</w:t>
              <w:br/>
              <w:t>комиссии 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«    »                                      20      г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ттестующегося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редмет)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валификационная категория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аттестующемуся по итогам прошлой аттестации и их реализация в межаттестацио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хода на досрочную аттестацию (если это имеет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орма предъявления результатов деятельности за межаттестационный период 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 чем выразился общественный характер предъявления результатов </w:t>
      </w:r>
      <w:r>
        <w:rPr/>
        <w:t>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7"/>
        <w:gridCol w:w="463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 РЕЗУЛЬТАТЫ ДЕЯТЕЛЬНОСТ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управлению развитием содержания образования </w:t>
            </w:r>
            <w:r>
              <w:rPr/>
              <w:t>(нужное подчеркнуть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работы ОУ по совершенствованию содержания образования; система работы ОУ по подготовке и организации профильного обучения; разработка элективных курсов, факультативных курсов, спецкурсов; разработка индивидуальных ОП обучающихся; разработка авторских учебных программ по реализации ГОС; разработка педагогами рабочих программ; разработка программ дополнительного образования; другое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управлению организацией образовательного процесса, создающего условия для образования каждого обучающегося в соответствии с его потребностями и возможностями </w:t>
            </w:r>
            <w:r>
              <w:rPr/>
              <w:t>(отметьте соответствующую клетку знаком «+»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развитие системы социального партнерства; участие субъектов образовательного сообщества в развитии содержания образования (родители, обучающиеся, другие ОУ, предприятия, социальные партнер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создание адаптивной учебно-развивающей среды О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развитие практики изучения потребностей обучающихся и их родителей для отбора содержания О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научно-методическое сопровождение и организация образовательного процесса, позволяющие сохранить психическое и физическое здоровье его участник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использование новых форм, методов, приемов организации образовательно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внедрение новых образовательных технологий (их элемент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совершенствование учебно-методического обеспечения организации образовательно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развитие форм участия обучающихся в органах самоуправления, фестивальном движении и д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разработка форм организации дополните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развитие форм получения общего образования детьми с различными возможностями и потребност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обеспечение специальных условий и психолого-медико-педагогического сопровождения индивидуального развития обучающего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разработка системы оценивания промежуточных результатов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разработка системы оценивания итоговых результатов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создание системы мониторинга эффективности и качества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ругое (впишите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КРИТЕРИИ ОЦЕНИВАНИЯ ПРОФЕССИОНАЛЬНОЙ КОМПЕТЕНТНОСТИ</w:t>
        <w:br/>
        <w:t>ПЕДАГОГИЧЕСКИХ И РУКОВОДЯЩ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АЯ ШКАЛ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9397"/>
      </w:tblGrid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не проявлен (элементы не присутствуют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9397" w:type="dxa"/>
            <w:tcBorders/>
          </w:tcPr>
          <w:p>
            <w:pPr>
              <w:pStyle w:val="Normal"/>
              <w:ind w:left="417" w:hanging="417"/>
              <w:jc w:val="both"/>
              <w:rPr/>
            </w:pPr>
            <w:r>
              <w:rPr/>
              <w:t xml:space="preserve">—  </w:t>
            </w:r>
            <w:r>
              <w:rPr/>
              <w:t>критерий формально присутствует (упоминаются или называются отдельные элементы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на уровне отдельных элементов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ind w:left="417" w:hanging="417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на уровне отдельных элементов, между которыми частично установлены связи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в полном объеме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цените каждый критерий в соответствии с оценочной шкалой, проставив балл в каждую строку таблицы. В строке «Контрольная точка № 1 СУММА баллов по показателю «Квалификация» необходимо сложить баллы всех критериев. Аналогично оцениваются контрольные точки № 2 «Профессионализм» и № 3 «Продуктивн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  <w:gridCol w:w="789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продемонстрированных знаний, требованиям к </w:t>
            </w:r>
            <w:r>
              <w:rPr>
                <w:b/>
                <w:i/>
              </w:rPr>
              <w:t>КВАЛИФИК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боснована актуальность выбранного направления деятельности (в соответствии с государственной образовательной политикой (федеральной и региональной)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ределены цели, задачи, планируемые результаты и способы реализации выбранного направления деятельности; определено взаимодействие субъектов образовательного сооб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Представлены теоретические (научные) обоснования выбранного направления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КОНТРОЛЬНАЯ ТОЧКА № 1 СУММА баллов по показателю «КВАЛИФИКАЦ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выбранных для достижения результата форм профессиональной деятельности (технологий, методов, методик, приемов) требованиям к </w:t>
            </w:r>
            <w:r>
              <w:rPr>
                <w:b/>
                <w:i/>
              </w:rPr>
              <w:t>ПРОФЕССИОНАЛИЗМ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Предъявлены технологии, методы, способы, приемы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Предъявлены технические, информационные и прочие используемые ресурсы для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Предъявлена оценочная система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Выявлены субъекты образовательного сообщества, взаимодействие с которыми обеспечивает реализацию данного направления, раскрыты аспекты этого взаимодейств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Владение информационными технологиями (оформление работы, качество презентации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 Владение коммуникативными технологиями (логичность, доказательность выступления; умение аргументировать, обосновывать свою точку зрения и т. п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ТОЧКА № 2  СУММА баллов по показателю «ПРОФЕССИОНАЛИЗМ», деленная на 2 (понижающий коэффициент 0,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полученных результатов государственной образовательной политике (федеральной и региональной), требованиям к </w:t>
            </w:r>
            <w:r>
              <w:rPr>
                <w:b/>
                <w:i/>
              </w:rPr>
              <w:t>ПРОДУКТИВ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ятельность соответствует или обеспечивает потребности системы образования конкретного ОУ (района, города, регион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ределены перспективы дальнейшего развития и возможности использования результатов педагогическим сообществ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Представлена качественная характеристика результата профессиональной деятельности на уровне ребенка (сохранение контингента обучающихся; физического и психического здоровья обучающихся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ТОЧКА № 3 СУММА баллов по показателю «ПРОДУКТИВНОСТЬ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Укажите, пожалуйста, яркие проявления профессиональной компетентности педагогического работника: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квалификация 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рофессионализм 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родуктивность 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Укажите, пожалуйста, в чем проявился недостаточный уровень профессиональной компетентности педагогического работник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квалификация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профессионализм </w:t>
      </w:r>
      <w:r>
        <w:rPr/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продуктивность </w:t>
      </w:r>
      <w:r>
        <w:rPr/>
        <w:t>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данная работа может быть полезна и интересна образовательному сообществу, то укажите тему (проблему)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экспертной комиссии </w:t>
      </w:r>
      <w:r>
        <w:rPr/>
        <w:t>(фиксируются в бланке председателя</w:t>
      </w:r>
      <w:r>
        <w:rPr>
          <w:b/>
        </w:rPr>
        <w:t>) : </w:t>
      </w:r>
      <w:r>
        <w:rPr/>
        <w:t>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эксперта </w:t>
        <w:tab/>
        <w:tab/>
        <w:tab/>
        <w:t xml:space="preserve">___________________ </w:t>
        <w:tab/>
        <w:tab/>
        <w:t>(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ЦЕНОЧНАЯ ВЕДОМОСТЬ ЭКСПЕРТА ПРЕДСТАВИТЕЛЬСТВА ГА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000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полняется</w:t>
              <w:br/>
              <w:t>секретарем</w:t>
              <w:br/>
              <w:t>аттестационной</w:t>
              <w:br/>
              <w:t>комиссии 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«    »                                      20      г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ттестующегося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редмет)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валификационная категория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аттестующемуся по итогам прошлой аттестации и их реализация в межаттестацио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хода на досрочную аттестацию (если это имеет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орма предъявления результатов деятельности за межаттестационный период 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 чем выразился общественный характер предъявления результатов </w:t>
      </w:r>
      <w:r>
        <w:rPr/>
        <w:t>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7"/>
        <w:gridCol w:w="463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 РЕЗУЛЬТАТЫ ДЕЯТЕЛЬНОСТ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управлению развитием содержания образования </w:t>
            </w:r>
            <w:r>
              <w:rPr/>
              <w:t>(нужное подчеркнуть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работы ОУ по совершенствованию содержания образования; система работы ОУ по подготовке и организации профильного обучения; разработка элективных курсов, факультативных курсов, спецкурсов; разработка индивидуальных ОП обучающихся; разработка авторских учебных программ по реализации ГОС; разработка педагогами рабочих программ; разработка программ дополнительного образования; другое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управлению организацией образовательного процесса, создающего условия для образования каждого обучающегося в соответствии с его потребностями и возможностями </w:t>
            </w:r>
            <w:r>
              <w:rPr/>
              <w:t>(отметьте соответствующую клетку знаком «+»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развитие системы социального партнерства; участие субъектов образовательного сообщества в развитии содержания образования (родители, обучающиеся, другие ОУ, предприятия, социальные партнер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создание адаптивной учебно-развивающей среды О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развитие практики изучения потребностей обучающихся и их родителей для отбора содержания О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научно-методическое сопровождение и организация образовательного процесса, позволяющие сохранить психическое и физическое здоровье его участник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использование новых форм, методов, приемов организации образовательно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внедрение новых образовательных технологий (их элемент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совершенствование учебно-методического обеспечения организации образовательно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развитие форм участия обучающихся в органах самоуправления, фестивальном движении и д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разработка форм организации дополните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развитие форм получения общего образования детьми с различными возможностями и потребност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обеспечение специальных условий и психолого-медико-педагогического сопровождения индивидуального развития обучающего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разработка системы оценивания промежуточных результатов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разработка системы оценивания итоговых результатов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создание системы мониторинга эффективности и качества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ругое (впишите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КРИТЕРИИ ОЦЕНИВАНИЯ ПРОФЕССИОНАЛЬНОЙ КОМПЕТЕНТНОСТИ</w:t>
        <w:br/>
        <w:t>ПЕДАГОГИЧЕСКИХ И РУКОВОДЯЩ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АЯ ШКАЛ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9397"/>
      </w:tblGrid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не проявлен (элементы не присутствуют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9397" w:type="dxa"/>
            <w:tcBorders/>
          </w:tcPr>
          <w:p>
            <w:pPr>
              <w:pStyle w:val="Normal"/>
              <w:ind w:left="417" w:hanging="417"/>
              <w:jc w:val="both"/>
              <w:rPr/>
            </w:pPr>
            <w:r>
              <w:rPr/>
              <w:t xml:space="preserve">—  </w:t>
            </w:r>
            <w:r>
              <w:rPr/>
              <w:t>критерий формально присутствует (упоминаются или называются отдельные элементы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на уровне отдельных элементов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ind w:left="417" w:hanging="417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на уровне отдельных элементов, между которыми частично установлены связи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критерий проявляется в полном объеме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цените каждый критерий в соответствии с оценочной шкалой, проставив балл в каждую строку таблицы. В строке «Контрольная точка № 1 СУММА баллов по показателю «Квалификация» необходимо сложить баллы всех критериев. Аналогично оцениваются контрольные точки № 2 «Профессионализм» и № 3 «Продуктивн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  <w:gridCol w:w="789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продемонстрированных знаний, требованиям к </w:t>
            </w:r>
            <w:r>
              <w:rPr>
                <w:b/>
                <w:i/>
              </w:rPr>
              <w:t>КВАЛИФИК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боснована актуальность выбранного направления деятельности (в соответствии с государственной образовательной политикой (федеральной и региональной)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ределены цели, задачи, планируемые результаты и способы реализации выбранного направления деятельности; определено взаимодействие субъектов образовательного сооб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Представлены теоретические (научные) обоснования выбранного направления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КОНТРОЛЬНАЯ ТОЧКА № 1 СУММА баллов по показателю «КВАЛИФИКАЦ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выбранных для достижения результата форм профессиональной деятельности (технологий, методов, методик, приемов) требованиям к </w:t>
            </w:r>
            <w:r>
              <w:rPr>
                <w:b/>
                <w:i/>
              </w:rPr>
              <w:t>ПРОФЕССИОНАЛИЗМ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Предъявлены технологии, методы, способы, приемы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Предъявлены технические, информационные и прочие используемые ресурсы для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Предъявлена оценочная система достижения результата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Выявлены субъекты образовательного сообщества, взаимодействие с которыми обеспечивает реализацию данного направления, раскрыты аспекты этого взаимодейств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Владение информационными технологиями (оформление работы, качество презентации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 Владение коммуникативными технологиями (логичность, доказательность выступления; умение аргументировать, обосновывать свою точку зрения и т. п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ТОЧКА № 2  СУММА баллов по показателю «ПРОФЕССИОНАЛИЗМ», деленная на 2 (понижающий коэффициент 0,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ветствие полученных результатов государственной образовательной политике (федеральной и региональной), требованиям к </w:t>
            </w:r>
            <w:r>
              <w:rPr>
                <w:b/>
                <w:i/>
              </w:rPr>
              <w:t>ПРОДУКТИВ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ятельность соответствует или обеспечивает потребности системы образования конкретного ОУ (района, города, регион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ределены перспективы дальнейшего развития и возможности использования результатов педагогическим сообществ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Представлена качественная характеристика результата профессиональной деятельности на уровне ребенка (сохранение контингента обучающихся; физического и психического здоровья обучающихся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ТОЧКА № 3 СУММА баллов по показателю «ПРОДУКТИВНОСТЬ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Укажите, пожалуйста, яркие проявления профессиональной компетентности педагогического работника: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квалификация 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рофессионализм 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родуктивность 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Укажите, пожалуйста, в чем проявился недостаточный уровень профессиональной компетентности педагогического работник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квалификация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профессионализм </w:t>
      </w:r>
      <w:r>
        <w:rPr/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продуктивность </w:t>
      </w:r>
      <w:r>
        <w:rPr/>
        <w:t>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данная работа может быть полезна и интересна образовательному сообществу, то укажите тему (проблему)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экспертной комиссии </w:t>
      </w:r>
      <w:r>
        <w:rPr/>
        <w:t>(фиксируются в бланке председателя</w:t>
      </w:r>
      <w:r>
        <w:rPr>
          <w:b/>
        </w:rPr>
        <w:t>) : </w:t>
      </w:r>
      <w:r>
        <w:rPr/>
        <w:t>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эксперта </w:t>
        <w:tab/>
        <w:tab/>
        <w:tab/>
        <w:t xml:space="preserve">___________________ </w:t>
        <w:tab/>
        <w:tab/>
        <w:t>(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567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/>
    </w:pPr>
    <w:r>
      <w:rPr>
        <w:b/>
        <w:i/>
        <w:sz w:val="22"/>
        <w:szCs w:val="22"/>
      </w:rPr>
      <w:t>Представительство Главной аттестационной комиссии ……………….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7:00Z</dcterms:created>
  <dc:creator>Ирина</dc:creator>
  <dc:description/>
  <cp:keywords/>
  <dc:language>en-US</dc:language>
  <cp:lastModifiedBy>user</cp:lastModifiedBy>
  <cp:lastPrinted>2007-10-16T10:57:00Z</cp:lastPrinted>
  <dcterms:modified xsi:type="dcterms:W3CDTF">2010-10-14T11:40:00Z</dcterms:modified>
  <cp:revision>6</cp:revision>
  <dc:subject/>
  <dc:title>Головной центр квалификационных испытаний ИРРО</dc:title>
</cp:coreProperties>
</file>